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…</w:t>
            </w:r>
          </w:p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сельского поселения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, гражданина, адрес места жительства, номер телефо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"/>
        <w:gridCol w:w="3892"/>
        <w:gridCol w:w="4046"/>
        <w:gridCol w:w="10"/>
        <w:gridCol w:w="12"/>
        <w:gridCol w:w="938"/>
      </w:tblGrid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 ,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щавший(ая) в период с ______________________   по _______________________ 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 (ей) муниципальной службы)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 марта 2007 года № 25</w:t>
              <w:noBreakHyphen/>
              <w:t>ФЗ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именование, местонахождение организации, характер ее деятельности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и должностные (служебные) обязанности входили следующие функции: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,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писание должностных обязанностей, исполняемых гражданином во время замещения им должности (ей) муниципальной службы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ого (административного) управления в отношении организации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и должностные обязанности будет входить (выполняемая мною работа будет включать):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раткое описание должностных обязанностей, характер выполняемых работ (услуг) в случае заключения трудового или гражданско-правового договора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мереваюсь (не намереваюсь) лично присутствовать на заседании комиссии по урегулированию конфликта интересов при рассмотрении настоящего обра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ужное подчеркну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1"/>
        <w:gridCol w:w="1674"/>
        <w:gridCol w:w="3348"/>
      </w:tblGrid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 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гражданина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_________ 20 __ года о даче согласия на замещение на условиях трудового договора должности в организации и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«__» _____________ 20 __ года № __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ответственного должностного лица уполномоченного органа)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ответственного должностного лица уполномоченного органа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ответственного должностного лица уполномоченного орг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063525A66CD4976BFC1ED8C8F630057FAC7EE30ADDCB8C5061E83827B8CA39B8FDF64n3HB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7:00Z</dcterms:created>
  <dc:creator>Прокурор</dc:creator>
  <dc:description/>
  <dc:language>en-US</dc:language>
  <cp:lastModifiedBy>Nika Nika</cp:lastModifiedBy>
  <cp:lastPrinted>2017-06-13T13:30:00Z</cp:lastPrinted>
  <dcterms:modified xsi:type="dcterms:W3CDTF">2018-04-11T12:37:00Z</dcterms:modified>
  <cp:revision>2</cp:revision>
  <dc:subject/>
  <dc:title/>
</cp:coreProperties>
</file>