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участия муниципального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ащего администрации  н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возмездной основе в управлени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оммерческой организацией (общественной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ей (кроме политической партии),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ищным, жилищно-строительным, гаражным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перативом, садоводческим, огородническим,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чным потребительским кооперативом,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вариществом собственников недвижимости)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единоличного исполнительного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а или вхождения в состав их коллегиальных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ов управления с разрешения представителя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нимателя (работодателя)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111.2018 года № 24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Главе администрации ___________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(фамилия, имя, отчество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_________________________________________</w:t>
      </w:r>
    </w:p>
    <w:p>
      <w:pPr>
        <w:pStyle w:val="Normal"/>
        <w:autoSpaceDE w:val="false"/>
        <w:spacing w:lineRule="auto" w:line="240" w:before="0" w:after="0"/>
        <w:ind w:left="49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амилия, имя, отчество заявителя)</w:t>
      </w:r>
    </w:p>
    <w:p>
      <w:pPr>
        <w:pStyle w:val="Normal"/>
        <w:autoSpaceDE w:val="false"/>
        <w:spacing w:lineRule="auto" w:line="240" w:before="0" w:after="0"/>
        <w:ind w:left="495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(адрес регистраци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 разрешении на участие на безвозмездной основе в управлен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екоммерческими организациями (кроме политических партий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качестве единоличного исполнительного органа или вхожд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в состав их коллегиальных органов управл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ом 3 части 1 статьи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2.03.2007 № 25-ФЗ «О муниципальной службе в Российской Федерации» прошу  Вашего  разрешения  на  участие на  безвозмездной  основ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правлении 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лное наименование организации, ее юридический адрес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правление данной организацией будет осуществляться 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казать  форму управления  организацией, установленный  срок  деятельно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р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Безвозмездное участие  в деятельности по управлению данной организацие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боснование необходимости управления данной организацией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 осуществлении   указанной  выше  деятельности  обязуюсь  исполнять требования 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ей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3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4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4.1Федерального закона от 02.03.2007 № 25-ФЗ «О муниципальной службе в Российской Федерации» и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ей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11</w:t>
        </w:r>
      </w:hyperlink>
      <w:r>
        <w:rPr>
          <w:rFonts w:cs="Times New Roman" w:ascii="Times New Roman" w:hAnsi="Times New Roman"/>
          <w:sz w:val="28"/>
          <w:szCs w:val="28"/>
        </w:rPr>
        <w:t>Федерального   закона   от  25.12.2008   №  273-ФЗ   «О  противодействии коррупции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» ___________ 201_ г.             ___________ 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(фамилия и инициалы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участия муниципального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служащего администрации  н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возмездной основе в управлени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оммерческой организацией (общественной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ей (кроме политической партии),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ищным, жилищно-строительным, гаражным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перативом, садоводческим, огородническим,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чным потребительским кооперативом,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вариществом собственников недвижимости)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единоличного исполнительного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а или вхождения в состав их коллегиальных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ов управления с разрешения представителя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нимателя (работодателя)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11.2018 года №24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отчет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служащего об участии в управлении некоммерческой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ей (общественной организацией (кроме политической партии),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ищным, жилищно-строительным гаражным кооперативом, садоводческим,     огородническим, дачным потребительским кооперативом, товариществом             собственников недвижимости) в качеств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единоличного      исполнительного органа или вхождения в состав их коллегиальных                            органов управле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1. Общие свед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13"/>
        <w:gridCol w:w="3458"/>
      </w:tblGrid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некоммерческой организации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й адрес некоммерческой организации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ргана управления некоммерческой организации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 за период с _____________ по _____________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муниципального служащего администрации МО «Дзержинское в органе управления некоммерческой организации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визиты правового акта представителя нанимателя о разрешении муниципальному служащему участвовать в управлении некоммерческой организацией (дата и номер)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2. Деятельность муниципального служащего в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ргане управления некоммерческой организации за отчетный период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24"/>
        <w:gridCol w:w="2948"/>
        <w:gridCol w:w="2098"/>
        <w:gridCol w:w="1701"/>
      </w:tblGrid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оведения заседания органа управления некоммерческой организаци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просы повестки дня заседания органа управления некоммерческой организации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instrText xml:space="preserve"> HYPERLINK "../../C:%5CUsers%5C%D0%9F%D1%80%D0%BE%D0%BA%D1%83%D1%80%D0%BE%D1%80%5CDesktop%5C%D0%9D%D0%9F%D0%90%5C2018%5C%D0%9D%D0%BE%D0%B2%D0%B0%D1%8F%20%D0%BF%D0%B0%D0%BF%D0%BA%D0%B0%20(3)%5C%D0%94%D0%BE%D0%BA%D1%83%D0%BC%D0%B5%D0%BD%D1%82%20Microsoft%20Word%20(2).doc" \l "P116%23P116"</w:instrTex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>&lt;*&gt;</w: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иция муниципального служащ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 голосования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ложение: копии протоколов заседаний на ____ листах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служащий _________________ 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          (Ф.И.О.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bookmarkStart w:id="0" w:name="P116"/>
      <w:bookmarkEnd w:id="0"/>
      <w:r>
        <w:rPr>
          <w:rFonts w:cs="Times New Roman" w:ascii="Times New Roman" w:hAnsi="Times New Roman"/>
          <w:sz w:val="28"/>
          <w:szCs w:val="28"/>
        </w:rPr>
        <w:t>&lt;*&gt; Заполняется в соответствии с протоколом заседания органа управле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оммерческой организац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pBdr>
          <w:top w:val="single" w:sz="6" w:space="0" w:color="000000"/>
        </w:pBd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95A852EA2021BA20D9ACEE63E7B965A6169D702A3E71FC91BDD0CC53B186DD6B27E0552OCGBG" TargetMode="External"/><Relationship Id="rId3" Type="http://schemas.openxmlformats.org/officeDocument/2006/relationships/hyperlink" Target="consultantplus://offline/ref=321B627FD9655706AAC6FCD3A43D4D086E57C59D7A026C404D4C07C993E784689867B1920C75E500aFqEH" TargetMode="External"/><Relationship Id="rId4" Type="http://schemas.openxmlformats.org/officeDocument/2006/relationships/hyperlink" Target="consultantplus://offline/ref=321B627FD9655706AAC6FCD3A43D4D086E57C59D7A026C404D4C07C993E784689867B1920C75E507aFq9H" TargetMode="External"/><Relationship Id="rId5" Type="http://schemas.openxmlformats.org/officeDocument/2006/relationships/hyperlink" Target="consultantplus://offline/ref=321B627FD9655706AAC6FCD3A43D4D086E57C59D7A026C404D4C07C993E784689867B1920C75E505aFq4H" TargetMode="External"/><Relationship Id="rId6" Type="http://schemas.openxmlformats.org/officeDocument/2006/relationships/hyperlink" Target="consultantplus://offline/ref=321B627FD9655706AAC6FCD3A43D4D086E57CC9C78026C404D4C07C993E784689867B1920C75E40AaFq5H" TargetMode="External"/><Relationship Id="rId7" Type="http://schemas.openxmlformats.org/officeDocument/2006/relationships/hyperlink" Target="consultantplus://offline/ref=321B627FD9655706AAC6FCD3A43D4D086E57CC9C78026C404D4C07C993E784689867B1920Ea7q0H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9:37:00Z</dcterms:created>
  <dc:creator>Прокурор</dc:creator>
  <dc:description/>
  <cp:keywords/>
  <dc:language>en-US</dc:language>
  <cp:lastModifiedBy>Admin</cp:lastModifiedBy>
  <cp:lastPrinted>2018-11-28T00:23:00Z</cp:lastPrinted>
  <dcterms:modified xsi:type="dcterms:W3CDTF">2018-12-26T09:37:00Z</dcterms:modified>
  <cp:revision>2</cp:revision>
  <dc:subject/>
  <dc:title/>
</cp:coreProperties>
</file>