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брый день уважаемые жители и гости Дзержинского сельского поселения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обрались, чтобы подвести итоги проделанной работы администрацией Дзержинского сельского поселения в 2024 году и обсудить задачи на 2025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задачами в работе администрации было и остается исполнение полномочий в соответствии со 131-ФЗ «Об общих принципах организации местного самоуправления в РФ», Уставом Дзержинского сельского поселения и другими Федеральными и областными правовыми ак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 источником для изучения деятельности нашего поселения является официальный сайт Дзержинского сельского поселения, где размещаются нормативные документы, новости поселения и другая информация, также в официальной группе в социальной сети ВКонтакте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Демографические показатели и занятость на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Дзержинского сельского поселения входит 17 населенных пунктов. На территории поселения по состоянию на 01 января 2025 года проживает постоянно зарегистрированных 2896 человек (</w:t>
      </w:r>
      <w:r>
        <w:rPr>
          <w:b/>
          <w:sz w:val="28"/>
          <w:szCs w:val="28"/>
        </w:rPr>
        <w:t>минус 31 чел.</w:t>
      </w:r>
      <w:r>
        <w:rPr>
          <w:sz w:val="28"/>
          <w:szCs w:val="28"/>
        </w:rPr>
        <w:t>), временно зарегистрированных 127 человек (</w:t>
      </w:r>
      <w:r>
        <w:rPr>
          <w:b/>
          <w:sz w:val="28"/>
          <w:szCs w:val="28"/>
        </w:rPr>
        <w:t>плюс 3 чел</w:t>
      </w:r>
      <w:r>
        <w:rPr>
          <w:sz w:val="28"/>
          <w:szCs w:val="28"/>
        </w:rPr>
        <w:t>.), всего численность проживающих жителей с учетом временно зарегистрированных, составляет 3023 человек (</w:t>
      </w:r>
      <w:r>
        <w:rPr>
          <w:b/>
          <w:sz w:val="28"/>
          <w:szCs w:val="28"/>
        </w:rPr>
        <w:t>минус 28 чел.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едприятием на территории поселения является АО «Племзавод РАПТИ», с численностью сотрудников 159 человек. Предприятие производит зерно (ячмень и пшеницу), а также молоко. Хозяйство насчитывает 2572 единицы КРС, из них дойного стада 1220 единиц. В июле 2024 г. в дер. Бор запущена в эксплуатацию роботизированная ферма добровольного доения на 432 головы КРС на общую сумму более 500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территории поселения осуществляет свою деятельность АО «Племзавод Ручь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р. Торошковичи и пос. Дзержинского работают 2 почтовых отделения с числом сотрудников 7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р. Торошковичи имеется Школа с 69 учащимися и 16 сотрудниками, д/с в дер. Торошковичи посещает 19 детей и работает 11 сотрудников, д/с в пос. Дзержинского посещает 51 ребёнок и работает 14 сотру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зержинском участке ГУП «Леноблводоканал» работает 8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й фонд в поселении обслуживает ООО УК «ВСЁ ХОРОШО» с числом штатных сотрудников 12 человек, под управлениемУК  15 МКД и 39 МКД на техобслуживании.</w:t>
      </w:r>
      <w:r>
        <w:rPr/>
        <w:t xml:space="preserve"> </w:t>
      </w:r>
      <w:r>
        <w:rPr>
          <w:sz w:val="28"/>
          <w:szCs w:val="28"/>
        </w:rPr>
        <w:t>Отчет этой компании прошел 23 января эт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ера торговли на территории поселения представлена следующими субъектами: 1 павильон, 2 сетевых магазина, 1 пекарня, 11 частных магазинов, 1 автолавка, всего в сфере торговли работает более 42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р. Торошковичи 2 раза месяц осуществляет свою деятельность МФЦ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numPr>
          <w:ilvl w:val="0"/>
          <w:numId w:val="0"/>
        </w:numPr>
        <w:ind w:firstLine="2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Дзержинском сельском поселении работает амбулатория в пос. Дзержинского с числом медработников 5 человек, а также ФАП в дер. Торошковичи с числом медработников 3 человека, производилась вакцинация, забор анализов, работал мобильный флюорограф.</w:t>
      </w:r>
    </w:p>
    <w:p>
      <w:pPr>
        <w:pStyle w:val="Normal"/>
        <w:numPr>
          <w:ilvl w:val="0"/>
          <w:numId w:val="0"/>
        </w:numPr>
        <w:ind w:firstLine="283"/>
        <w:jc w:val="center"/>
        <w:outlineLvl w:val="0"/>
        <w:rPr/>
      </w:pPr>
      <w:r>
        <w:rPr>
          <w:b/>
          <w:sz w:val="28"/>
          <w:szCs w:val="28"/>
        </w:rPr>
        <w:t>Исполнение бюджета в 2024 году</w:t>
      </w:r>
    </w:p>
    <w:p>
      <w:pPr>
        <w:pStyle w:val="Normal"/>
        <w:numPr>
          <w:ilvl w:val="0"/>
          <w:numId w:val="0"/>
        </w:numPr>
        <w:ind w:lef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б исполнении доходной части бюджета в разрезе доходных источников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за 2024 год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1"/>
        <w:gridCol w:w="1701"/>
        <w:gridCol w:w="1701"/>
        <w:gridCol w:w="127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Утверждено в бюджете на 2024 год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Фактическое исполнение бюджета за 2024 год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12 5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12 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03,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000000"/>
                <w:lang w:eastAsia="en-US"/>
              </w:rPr>
              <w:t>2 8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000000"/>
                <w:lang w:eastAsia="en-US"/>
              </w:rPr>
              <w:t>3 6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127,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000000"/>
                <w:lang w:eastAsia="en-US"/>
              </w:rPr>
              <w:t>3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4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148,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4 6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3 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69,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57,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Доходы от уплаты акцизов на дизельное топливо, автомобильный бензин, моторные ма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2 1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2 5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5,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Доходы от сдачи в аренду имущества составляющего каз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8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103,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Прочие доходы от использования имущества (соцнай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96,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1 2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120,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126,7</w:t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153 2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108 7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1</w:t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Дотации из областного и районного фонда поддержк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7 9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7 9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на осуществление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на реализацию формирования программ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на обеспечение мероприятий по переселению граждан из аварий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7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5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3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 0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 0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Субвенции по первичному воинскому у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Субвенции на выполнение передаваем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 7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 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,5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возврата остатков МБ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зврат прочих остатков субв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</w:tr>
    </w:tbl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center"/>
        <w:rPr/>
      </w:pPr>
      <w:r>
        <w:rPr>
          <w:b/>
        </w:rPr>
        <w:t>Исполнение расходной части бюджета в разрезе доходных источников</w:t>
      </w:r>
    </w:p>
    <w:p>
      <w:pPr>
        <w:pStyle w:val="Normal"/>
        <w:ind w:left="900" w:hanging="0"/>
        <w:jc w:val="center"/>
        <w:rPr/>
      </w:pPr>
      <w:r>
        <w:rPr>
          <w:b/>
        </w:rPr>
        <w:t>за 2024 год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560"/>
        <w:gridCol w:w="1417"/>
        <w:gridCol w:w="3827"/>
      </w:tblGrid>
      <w:tr>
        <w:trPr>
          <w:trHeight w:val="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>
                <w:b/>
              </w:rPr>
              <w:t>План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 расходов на 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ение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8 6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119 4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 3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9 6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з/п, больничные листки, оплата взносов, транспортные услуги</w:t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щехозяйственные расхо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 6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 3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9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оплата услуг связи, расходов на содержание имущества, приобретение  оргтехники, канц и хоз. товаров.</w:t>
            </w:r>
          </w:p>
        </w:tc>
      </w:tr>
      <w:tr>
        <w:trPr>
          <w:trHeight w:val="9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8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дача полномочий, содержание сайта, публикации в СМИ, содержание имущества казны</w:t>
            </w:r>
          </w:p>
        </w:tc>
      </w:tr>
      <w:tr>
        <w:trPr>
          <w:trHeight w:val="9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6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видеокамер наблюдения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рож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0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9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дорог, паспортизация</w:t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 9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 9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0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лата капитального ремонта </w:t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9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6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стройство 4-х контейнерных площадок</w:t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118 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4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5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воз мусора, борщевик, оплата договоров подряда, озеленение, спил деревьев, комфортная среда, детская площадка</w:t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бернаторский трудовой отряд</w:t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0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7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6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, взносы, договора подряда, коммунальные услуги, хозтовары, канцтовары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9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1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7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спортивных мероприятий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е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КХ, коммунальное хозяйство и благоустройство территории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По состоянию на 01.01.2025 года на очереди нуждающихся в улучшении жилищных условий состоит 48 семей? из них по категории участие в федеральных и региональных программах – 40 семей, признаны нуждающимися в жилом помещении и малоимущими - 8 семе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государственной программы РФ "Комплексное развитие сельских территорий" и государственной программы Ленинградской области «Комплексное развитие сельских территорий Ленинградской области» 2 семьи в 2024 году получили субсидию и приобрели благоустроенное жильё. Одна семья утверждена Комитетом по строительству ЛО на получении субсидии в 2025 год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в 2024 году заменено и установлено новых светильников уличного освещения более 80 шт. Общая стоимость выполненных работ составила более 500,0 тыс. руб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 рамках «Плана-графика синхронизации выполнения программ газификации регионов РФ», по потребителям индивидуально жилищного строительства газифицированных населенных пунктов пос. Дзержинского и дер. Естомичи: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или технические условия на подключение (технологическое присоединение), домовладений Дзержинского сельского поселения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Дзержинск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лучено ТУ </w:t>
      </w:r>
      <w:r>
        <w:rPr>
          <w:b/>
          <w:sz w:val="28"/>
          <w:szCs w:val="28"/>
        </w:rPr>
        <w:t>– 46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заключены договора на подключение –</w:t>
      </w:r>
      <w:r>
        <w:rPr>
          <w:b/>
          <w:sz w:val="28"/>
          <w:szCs w:val="28"/>
        </w:rPr>
        <w:t>42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произведен пуск природного газа – </w:t>
      </w:r>
      <w:r>
        <w:rPr>
          <w:b/>
          <w:sz w:val="28"/>
          <w:szCs w:val="28"/>
        </w:rPr>
        <w:t>43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дер. Естомич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получено ТУ – </w:t>
      </w:r>
      <w:r>
        <w:rPr>
          <w:b/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аключены договора на подключение – </w:t>
      </w:r>
      <w:r>
        <w:rPr>
          <w:b/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изведен пуск природного газа - </w:t>
      </w:r>
      <w:r>
        <w:rPr>
          <w:b/>
          <w:sz w:val="28"/>
          <w:szCs w:val="28"/>
        </w:rPr>
        <w:t>9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В целях обеспечения экологической безопасности, повышения уровня благоустройства и улучшения санитарного состояния территорий Дзержинского сельского поселения, мемориалов, памятных мест, воинских захоронений, был проведен месячник по благоустройству поселения, вывезено мусора во время проведения субботников с территории поселения на сумму 70,0 тыс. руб. За весь 2024 год вывезено </w:t>
      </w:r>
      <w:r>
        <w:rPr>
          <w:color w:val="000000"/>
          <w:sz w:val="28"/>
          <w:szCs w:val="28"/>
        </w:rPr>
        <w:t>отходов от уборки территорий</w:t>
      </w:r>
      <w:r>
        <w:rPr>
          <w:color w:val="000000"/>
          <w:szCs w:val="23"/>
        </w:rPr>
        <w:t xml:space="preserve"> </w:t>
      </w:r>
      <w:r>
        <w:rPr>
          <w:b/>
          <w:sz w:val="32"/>
          <w:szCs w:val="32"/>
        </w:rPr>
        <w:t>3</w:t>
      </w:r>
      <w:r>
        <w:rPr>
          <w:sz w:val="28"/>
          <w:szCs w:val="28"/>
        </w:rPr>
        <w:t xml:space="preserve"> кладбищ на сумму -148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В рамках реализации мероприятий государственной программы «Охрана окружающей среды Ленинградкой области», на территории Дзержинского сельского поселения дополнительно установлено 4 площадки накопления твердых коммунальных отходов для размещения контейнеров емкостью 1,1м3 по адресам: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дер. Романщина, ул. Дубовая (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дер. Филимонова Горка, ул. Липовая (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дер. Естомичи,  ул. Центральная (</w:t>
      </w:r>
      <w:r>
        <w:rPr>
          <w:sz w:val="28"/>
          <w:szCs w:val="28"/>
          <w:highlight w:val="yellow"/>
        </w:rPr>
        <w:t>3</w:t>
      </w:r>
      <w:r>
        <w:rPr>
          <w:sz w:val="28"/>
          <w:szCs w:val="28"/>
        </w:rPr>
        <w:t xml:space="preserve">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р. Торошковичи, ул. Козлова (новое гражданское кладбище) (</w:t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щую сумму: 1 167 866,800 рубле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, связь, дорожное хозяйств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Транспортное сообщение в поселении осуществляется по автомобильной дороге г. Луга - Медведь. Автотранспортная сеть территории поселения состоит из дорог асфальтного и грунтового покрытия. Общая протяженность дорог поселения 34,3 км. (+2.2 км.), из них с твердым покрытием 19 км., грунтовое покрытие 15,3 км (+2.2 км.). На балансе администрации Дзержинского сельского поселения состоит 69 (+8) дорог, на кадастровом учете состоит 62 (+1) дороги, оформлено 33 технических паспор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 обслуживание дорог местного значения в 2024 израсходовано 728,3 тыс. руб., в том числ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посыпка противогололедными средствами – 272, 7 тыс.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расчистка от снега -  448, 5 тыс.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подметание - 12, 5 тыс.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п. Дзержинского определено место складирования снега - у угольной котельной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национальных проектах, федеральных и областных целевых программах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ласно постановлениям администрации Дзержинского сельского поселения от 2015 и 2016 «О расселении и сносе многоквартирных домов аварийного фонда Дзержинского сельского поселения Лужского муниципального района» дома, расположенные по адресам: дер. Заозерье, пер. Полевой, д. 2, пос. Герцена, пер. Проезжий, д. 3, дер. Естомичи, ул. 9 км, пос. Дзержинского, ул. Лесная, д. 7, 11 и 13, признаны аварийными и подлежащими сносу. Постановлением Правительства Ленинградской области от 01.04.2019 № 134 была утверждена региональная адресная программа «Переселение граждан из аварийного жилищного фонда на территории Ленинградский области в 2019-2025 годах». В 2024 г. было приобретено и расселено 16 квартир на общую сумму 67 118 399,99 рублей: из них 66 502 133,89 областной бюджет и 616 266,10 рублей предоставление межбюджетных трансфертов из бюджета Лужского муниципального района бюджету Дзержинского сельского поселения. В 2025 году приобретение квартир по данной региональной адресной программе будет продолжено и будет расселено дополнительно еще 6 квартир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В рамках реализации государственной программы Ленинградской области «Борьба с борщевиком Сосновского на территории Ленинградской области» проведены мероприятия по борьбе с борщевиком Сосновского на территории Дзержинского сельского поселения, финансирование в 2024 году составило: 594,393</w:t>
      </w:r>
      <w:r>
        <w:rPr>
          <w:rFonts w:eastAsia="Calibri"/>
          <w:sz w:val="28"/>
          <w:szCs w:val="28"/>
          <w:lang w:eastAsia="en-US"/>
        </w:rPr>
        <w:t xml:space="preserve"> тыс. </w:t>
      </w:r>
      <w:r>
        <w:rPr>
          <w:sz w:val="28"/>
          <w:szCs w:val="28"/>
        </w:rPr>
        <w:t>рублей, из них 488,757</w:t>
      </w:r>
      <w:r>
        <w:rPr>
          <w:rFonts w:eastAsia="Calibri"/>
          <w:sz w:val="28"/>
          <w:szCs w:val="28"/>
          <w:lang w:eastAsia="en-US"/>
        </w:rPr>
        <w:t xml:space="preserve"> тыс. руб. областной бюджет</w:t>
      </w:r>
      <w:r>
        <w:rPr>
          <w:sz w:val="28"/>
          <w:szCs w:val="28"/>
        </w:rPr>
        <w:t>, 105,636</w:t>
      </w:r>
      <w:r>
        <w:rPr>
          <w:rFonts w:eastAsia="Calibri"/>
          <w:sz w:val="28"/>
          <w:szCs w:val="28"/>
          <w:lang w:eastAsia="en-US"/>
        </w:rPr>
        <w:t xml:space="preserve"> тыс. руб. – местный бюджет (в том числе 48,339 тыс. руб. предоставил по трансферту Лужский МР)</w:t>
      </w:r>
      <w:r>
        <w:rPr>
          <w:sz w:val="28"/>
          <w:szCs w:val="28"/>
        </w:rPr>
        <w:t>.  Произведена однократная обработка и оценка эффективности на общей площади 64,6 Га, что на 6 га больше, чем в 2023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В рамках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проведены следующие мероприятия территории пос. Дзержинского: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выполнено кронирование и спил аварийных деревьев на ул. Школьная, ул. Боровая, ул. Липовая аллея на общую сумму 3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устройство дворовой территории у многоквартирных домов 8 и 10 по ул.  Центральная, д.2 по ул. Школьная на общую сумму 771,31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В рамках реализации областного закона от 28.12.2018 г. №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проведены следующие работы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  <w:tab/>
        <w:t>выполнено устройство детской площадки в дер. Чеголи на общую сумму 472,08 тыс. руб.</w:t>
      </w:r>
    </w:p>
    <w:p>
      <w:pPr>
        <w:pStyle w:val="Normal"/>
        <w:jc w:val="both"/>
        <w:rPr/>
      </w:pPr>
      <w:r>
        <w:rPr>
          <w:color w:val="2C2D2E"/>
          <w:sz w:val="28"/>
          <w:szCs w:val="28"/>
          <w:shd w:fill="FFFFFF" w:val="clear"/>
        </w:rPr>
        <w:t>- кронирование и спил аварийных деревьев в деревнях: Петровские Бабы, Торошковичи, Филимонова Горка на общую сумму 200,0 тыс.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В рамках реализации мероприятия </w:t>
      </w:r>
      <w:r>
        <w:rPr>
          <w:color w:val="000000"/>
          <w:sz w:val="28"/>
          <w:szCs w:val="28"/>
        </w:rPr>
        <w:t>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</w:t>
      </w:r>
      <w:r>
        <w:rPr>
          <w:sz w:val="28"/>
          <w:szCs w:val="28"/>
        </w:rPr>
        <w:t xml:space="preserve"> в рамках государственной программы Ленинградской области «Развитие транспортной системы Ленинградской области» проведен капитальный ремонт автомобильной дороги общего пользования местного значения по адресу: пос. Дзержинского, пер. Дачный на общую сумму 8 436,104 тыс. руб., из них областной бюджет – 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>8 351,743 тыс. руб., средства бюджета Дзержинского СП  – 84,361 тыс.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FontStyle13"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федерального проекта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комфортной городской среды» государственной программы Ленинградской области </w:t>
      </w:r>
      <w:r>
        <w:rPr>
          <w:rStyle w:val="FontStyle13"/>
          <w:sz w:val="28"/>
          <w:szCs w:val="28"/>
        </w:rPr>
        <w:t>выполнен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лагоустройство общественной территории сквер "Центральный" по адресу: пос. Дзержинского, между д. 1 и 3 пер. Октябрьский и д. 4 ул. Лужская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бщее финансирование составило 8 958,35 тыс. руб., из них </w:t>
      </w:r>
      <w:r>
        <w:rPr>
          <w:sz w:val="28"/>
          <w:szCs w:val="28"/>
        </w:rPr>
        <w:t xml:space="preserve">федеральный бюджет – </w:t>
      </w:r>
      <w:r>
        <w:rPr>
          <w:color w:val="000000"/>
          <w:sz w:val="28"/>
          <w:szCs w:val="28"/>
        </w:rPr>
        <w:t xml:space="preserve">2 436,77 тыс. руб., </w:t>
      </w:r>
      <w:r>
        <w:rPr>
          <w:sz w:val="28"/>
          <w:szCs w:val="28"/>
        </w:rPr>
        <w:t xml:space="preserve">областной бюджет – </w:t>
      </w:r>
      <w:r>
        <w:rPr>
          <w:color w:val="000000"/>
          <w:sz w:val="28"/>
          <w:szCs w:val="28"/>
        </w:rPr>
        <w:t>5 563,13</w:t>
      </w:r>
      <w:r>
        <w:rPr>
          <w:sz w:val="28"/>
          <w:szCs w:val="28"/>
        </w:rPr>
        <w:t xml:space="preserve"> тыс. руб., </w:t>
      </w:r>
      <w:r>
        <w:rPr>
          <w:color w:val="000000"/>
          <w:sz w:val="28"/>
          <w:szCs w:val="28"/>
        </w:rPr>
        <w:t>средства бюджета ЛМР (трансферт бюджету Дзержинского СП)-  958,45 тыс. руб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2024 году за счет средств местного бюджета был отремонтирован участок дороги в дер. Естомич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ой Дзержинского сельского поселения Игнатьевым Евгением Игоревичем за свой счет было восстановлено игровое оборудование и установлена дополнительная детская площадка в пос. Дзержинского у д. 4а по ул. Новая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имущ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24 году было заключено 6 договоров аренды нежилых помещений. В бюджет поселения поступило от сдачи в аренду более 870 тыс. руб., что на 31 тысячу рублей больше, чем было запланировано. Так же была продолжена работа по выявлению, приобретению и постановке на учет муниципального имущества.  Так в казну муниципального образования Дзержинское сельское поселение в 2024 г. поставлено на учет более 973 объекта движимого и 18 объектов недвижимого имущества (квартир, земельных участков, дорог, детских площадок и т.д.), что составляет 102% от показателей 2023 года. Администрацией Дзержинского сельского поселения проводится работа по оформлению и переоформлению договоров социального найма жилых помещений. Основная часть работы по переоформлению договоров социального найма пришлась на 2023 г., в 2024 г. было переоформлено 16 договоров на новых квартиросъемщиков. В адрес администрации Дзержинского сельского поселения поступило 10 заявлений граждан по вопросу передачи жилого помещения в собственность, было заключено 10 договоров передачи жилого помещения в собственность граждан, что на 6 договоров больше по сравнению с 2023 годом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ультурно-досуговый центр «Родник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КУ КДЦ «Родник» за период 2024 года было организовано и проведено 881 мероприятие, что на 286 мероприятий больше чем в 2023 году с числом участников 14600 человек, что на 1209 человек больше чем в 2023 годуМКУ КДЦ «Родник» выполнял свою деятельность в соответствии с планом работы на 2024 год. Работниками культурно-досугового центра была реализована работа по организации мероприятий по всем направлениям – работа с детьми и подростками, работа с молодёжью, работа с пенсионерами, работа с семьями, патриотическое воспитание, работа с социально-незащищёнными слоями населения. Силами работников МКУ КДЦ «Родник» были организованы и проведены праздники, концерты и конкурсы и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-конкурсы, тематические вечера, мастер-классы, детские часы, дискотеки для школьников и молодёжи, развлекательные программы и спортивные соревнования, с участием детей и молодёжи п. Дзержинского и д. Торошкови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ивно развивается работа Универсального Спортивного Комплекса в пос. Дзержинского по таким направлениям как: футбол, волейбол, большой теннис, гимнастика, настольный теннис и фитнес. Проводятся различные турниры и соревнования с привлечением всех слоев населения, включая пожилой возра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4 год было оказано услуг населению на 1 209 000 рублей, данная цифра достигнута первый раз за существования 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то и видео отчет работы МКУ КДЦ «Родник» можно посмотреть в группе в ВК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Администрация ставит перед собой на 2025 г. следующие задач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роприятия по борьбе с борщевиком Сосновского в 2025 го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работку от борщевика Сосновского на 2024 год запланировано 64,6 Га на общую сумму 557,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всех собственников, арендаторов и пользователей особо учесть обязанность проведения мероприятий по уничтожению борщевика Сосновского </w:t>
      </w:r>
      <w:r>
        <w:rPr>
          <w:sz w:val="28"/>
          <w:szCs w:val="28"/>
          <w:u w:val="single"/>
        </w:rPr>
        <w:t>на своих земельных участках за счет собственных средств</w:t>
      </w:r>
      <w:r>
        <w:rPr>
          <w:sz w:val="28"/>
          <w:szCs w:val="28"/>
        </w:rPr>
        <w:t xml:space="preserve"> с учетом соблюдения техники безопасности при работе с химическими препаратами - с 05.01.2019 года областным законом № 47-оз от 02.07.2003 г. «Об административных правонарушениях» внесены поправки и включена статья 4.10. «Нарушение требований по скашиванию и уборке дикорастущей травы, корчеванию и удалению дикорастущего кустарника и удалению борщевика Сосновского» предусмотрена административная ответственность граждан, должностных лиц и юридических лиц и влечет наложение административного штраф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 программ формирования современной городской среды в рамках федерального проекта «Формирование комфортной городской среды» в 2025 году будет проводиться благоустройство общественной территории у Торгового центра по адресу: пос. Дзержинского, ул. Лужская, у дома № 10 на сумму 10 930,8 тыс. руб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 В рамках реализации 10-оз (взамен 3-оз и 147-оз) запланировано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ремонт участка автомобильной дороги общего пользования местного значения по адресу: пос. Герцена, ул.  Дорожная, на сумму 677,58 тыс. руб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ремонт участка автомобильной дороги общего пользования местного значения по адресу: пос. Дзержинского, ул. Дмитрия Волосникова, на сумму 1 107,8 тыс. руб</w:t>
      </w:r>
      <w:r>
        <w:rPr>
          <w:color w:val="2C2D2E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color w:val="2C2D2E"/>
          <w:sz w:val="28"/>
          <w:szCs w:val="28"/>
          <w:shd w:fill="FFFFFF" w:val="clear"/>
        </w:rPr>
        <w:t>4. Запланирован капитальный ремонт автомобильной дороги, имеющей приоритетный социально значимый характер:</w:t>
      </w:r>
    </w:p>
    <w:p>
      <w:pPr>
        <w:pStyle w:val="Normal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- пос. Дзержинского, ул. Боровая (участок от ул. Школьная к ул. Энергетиков) на сумму 4 785,9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рамках реализации мероприятий государственной программы «Охрана окружающей среды Ленинградкой области», запланировано в 2025 году строительство 8 мест (площадок) накопления твердых коммунальных отходов (из них для размещения контейнеров   емкостью 1,1м3 - 7 площадок и 1 площадка для крупно габаритного мусора емкостью контейнера 6,0 м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ражаю особые слова благодарности администрации Лужского муниципального района и лично главе администрации Намлиеву Юрию Владимировичу за огромную и всестороннюю поддержку в осуществлении всех наших планов по развитию Дзержинского поселения и финансовую помощь, без которой мы не смогли бы участвовать ни в одной государствен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чу выразить благодарность за оказание спонсорской помощ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главе Дзержинского сельского поселения Игнатьеву Евгению Игоревич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генеральному директору АО Племзавод «Рапти» Санцу Андрею Викторовичу, а также Санцу Виктору Ануфриевич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ндивидуальным предпринимателям Матвееву Руслану Вячеславовичу, Алексееву Валерию Александровичу, Терентьеву Константину Михайлович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  <w:tab/>
        <w:t>всем депутатам совета депутатов Дзерж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ключение, хочу выразить благодарность тем, кто вместе с администрацией делает все возможное, чтобы в нашем поселении было жить комфортнее, спасибо старостам, инициативным гражданам, совету молодежи и тем жителям которые принимают участие в субботниках по благоустройству и очистке от мусора наших поселков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color w:val="000000"/>
          <w:sz w:val="28"/>
          <w:szCs w:val="28"/>
        </w:rPr>
        <w:t>Благодарю за внимание!</w:t>
      </w:r>
    </w:p>
    <w:sectPr>
      <w:type w:val="nextPage"/>
      <w:pgSz w:w="11906" w:h="16838"/>
      <w:pgMar w:left="85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z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</w:pPr>
    <w:rPr>
      <w:rFonts w:ascii="Liberation Serif;Times New Roman" w:hAnsi="Liberation Serif;Times New Roman" w:eastAsia="SimSun;宋体" w:cs="Mangal;Courier New"/>
      <w:color w:val="00000A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3:00Z</dcterms:created>
  <dc:creator>Admin</dc:creator>
  <dc:description/>
  <cp:keywords/>
  <dc:language>en-US</dc:language>
  <cp:lastModifiedBy>RePack by Diakov</cp:lastModifiedBy>
  <cp:lastPrinted>2025-01-24T13:19:00Z</cp:lastPrinted>
  <dcterms:modified xsi:type="dcterms:W3CDTF">2025-01-24T10:20:00Z</dcterms:modified>
  <cp:revision>20</cp:revision>
  <dc:subject/>
  <dc:title>Пояснительная записка (ф</dc:title>
</cp:coreProperties>
</file>