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ы Дзержинского сельского поселения, исполняющего полномочия председателя совета депутатов за 2022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, 03 февраля 2023 года мы собрались здесь для того, чтобы подвести итоги проделанной в прошедшем 2022 году работы советом депутатов и </w:t>
      </w:r>
      <w:r>
        <w:rPr>
          <w:rStyle w:val="StrongEmphasis"/>
          <w:b w:val="false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Дзержинского сельского поселения, а также обсудить задачи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Федеральным законодательством главы и главы администраций сельских поселений ежегодно отчитываются перед населением о проделан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и администрация поселения – это те органы власти, которые непосредственно решают самые насущные, самые близкие и часто встречающиеся повседневные проблемы своих жителей и именно поэтому местное самоуправление должно эффективно решать эти проблемы, и результат решения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деятельность совета депутатов Дзержинского сельского поселения в 2022 году строилась в соответствии с федеральным и областным законодательством, Уставом муниципального образования Дзержинского сельское поселение Лужского муниципального района Ленинградской области и была направлена на решение вопросов местного значения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за прошедший период стали исполнение бюджета поселения по доходам и расходам, исполнение полномочий по решению вопросов местного значения. Главным направлением деятельности совета депутатов было и осталось обеспечение жизнедеятельности поселения, включающее в себя прежде всего содержание социально-культурной сферы, исполнение наказов избирателей, благоустройство улиц, ремонт дорог, освещение и газификация населенных пунктов поселения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совета депутатов поселения являлис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проектов нормативно-правовых актов, выносимых на рассмотрение совета депута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замечаний, дополнений и предложений по рассматриваемым проекта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публичных слушан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приема гражда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 с наказами от избирате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депутатских запросов по проблемным вопроса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в решении вопросов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исполнением решений совета депута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с администрацией Дзержинского сельского поселения, совместное решение проблемных вопросов и многое друг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22 году главой Дзержинского сельского поселения было проведено 5 приемов граждан, на которых были даны ответы на возникающие вопросы, письменных обращений граждан в 2022 году в адрес совета депутатов Дзержинского сельского поселения не поступал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За 2022 год было проведено 15 заседаний совета Дзержинского сельского поселения, 12 заседаний профильных депутатских комиссий, 4 публичных слушаний, принято 59 решений, рассмотрено и обработано 4 протеста и 6 представлений Лужской городской прокуратуры. Проекты решений совета депутатов заблаговременно направляются в Лужскую городскую прокуратуру для проведения антикоррупционной и юридической экспертизы и находятся под постоянным контролем правового управления Ленинградской области. Ежемесячно советом депутатов направляются нормативно-правовые акты в Государственный Регистр нормативно-правовых актов Ленинградской области, в 2022 году было направлено 34 НПА (- 14 к прошлому году). Все нормативно-правовые акты проходят процедуру официального опубликования в газете «Лужская правда» и на официальном сайте администрации Дзержинского сельского поселения в сети «Интернет» - </w:t>
      </w:r>
      <w:hyperlink r:id="rId2">
        <w:r>
          <w:rPr>
            <w:rStyle w:val="InternetLink"/>
            <w:sz w:val="28"/>
            <w:szCs w:val="28"/>
          </w:rPr>
          <w:t>http://www.dz-sp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лючевыми вопросами, рассматриваемыми советом депутатов, являются вопросы утверждения бюджета и отчета о его исполнении, внесение изменений и дополнений в бюджет. Бюджет Дзержинского сельского поселения на 2023 год и на плановый период 2024-2025 года был принят 23 декабря 2022 года единогласно после проведения 20 декабря 2022 года обязательной процедуры - публичных слушаний по проекту решения совета депутатов Дзержинского сельского поселения «О бюджете Дзержинского сельского поселения на 2023 год и плановый период 2024 – 2025 год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1.2022 года Главным Управлением министерства юстиции Российской Федерации по городу Санкт-Петербургу и Ленинградской области нами была зарегистрирована новая редакция Устава муниципального образования Дзержинское сельское поселение Лужского муниципального района Ленинградской области (в 2022 году эту процедуру полностью смогли пройти лишь 8 муниципальных образований из всей Ленинградской обла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ним из важнейших направлений в деятельности совета депутатов считаю прием граждан, избирателей, а также работу по обращениям граждан. Наряду с письменными обращениями граждан также поступают устные обращения граждан по телефону, при личной встрече, на приеме – все такие обращения всегда рассматриваются депутатами, а если решить озвученную проблему сразу не представляется возможным, то по такому обращению готовится депутатский запрос и обращение ставится на контроль. В своей работе депутаты преследуют цель оказывать помощь людям не только в пределах вопросов местного значения, а по всем вопросам жизнедеятельности на территории все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На 2023 год депутатами поселения был определен круг первоочередных задач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просы, связанные с обеспечением жизнедеятельности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просы по благоустройству территории поселения (улучшение уличного освещения поселения, обустройство мест накопления твердых бытовых отходов, благоустройство населенных пунктов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рограмм и планов в соответствии с принятым бюджетом поселения на 2023 го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муниципальных и региональных адресных программ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нормативно-правовой базы в целях повышения эффективности в решении вопросов местного зна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равдывая доверие населения, всем депутатам поселения предстоит большая и слаженная работа, необходимо максимально сконцентрироваться на решении приоритетных задач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ращаюсь к коллегам по депутатскому корпусу – прошу не забывать о том, что наша с Вами повседневная деятельность должна строится на благо всех жителей нашего поселения и наша первоочередная задача – сделать все от нас зависящее для процветания Дзержинского сельского поселения и создание лучших условий для жизни всех наших избирате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е хочу поблагодарить всех тех, кто вместе с нами принимал участие в разработке и совершенствовании нормативно-правовой базы поселения: коллег из администрации Дзержинского сельского поселения, коллег по депутатскому корпусу!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нам дельнейшей слаженной и дружной работы в тесном взаимодействии для выполнения главной своей задачи: реализации пожеланий и наказов жителей Дзержинского сельского поселения, направленных на улучшение экономического положения и дальнейшего социального развития посел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ab/>
        <w:t>Спасибо за внимани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Дзержинского сельского поселения </w:t>
        <w:tab/>
        <w:tab/>
        <w:tab/>
        <w:tab/>
        <w:tab/>
        <w:t>Е. И. Игнатьев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6:00Z</dcterms:created>
  <dc:creator>Admin</dc:creator>
  <dc:description/>
  <cp:keywords/>
  <dc:language>en-US</dc:language>
  <cp:lastModifiedBy>RePack by Diakov</cp:lastModifiedBy>
  <cp:lastPrinted>2023-02-01T14:44:00Z</cp:lastPrinted>
  <dcterms:modified xsi:type="dcterms:W3CDTF">2023-02-01T12:19:00Z</dcterms:modified>
  <cp:revision>28</cp:revision>
  <dc:subject/>
  <dc:title>Пояснительная записка (ф</dc:title>
</cp:coreProperties>
</file>