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сель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В.Зайц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. О состоянии работы по </w:t>
            </w:r>
            <w:hyperlink r:id="rId2">
              <w:r>
                <w:rPr>
                  <w:rStyle w:val="InternetLink"/>
                  <w:kern w:val="2"/>
                </w:rPr>
                <w:t>планированию мероприятий</w:t>
              </w:r>
            </w:hyperlink>
            <w:r>
              <w:rPr>
                <w:kern w:val="2"/>
              </w:rPr>
              <w:t xml:space="preserve"> антикоррупционной направленности и организации их исполнения органами местного самоуправления Дзержинского сельского поселения Луж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24.03.2022 года № 30  «Об утверждении Плана мероприятий  по противодействию коррупции в 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Дзержинское сельское поселение Луж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на 2022 год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2.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kern w:val="2"/>
                </w:rPr>
                <w:t>органов местного самоуправления</w:t>
              </w:r>
            </w:hyperlink>
            <w:r>
              <w:rPr>
                <w:kern w:val="2"/>
              </w:rPr>
              <w:t xml:space="preserve"> Дзержинского сельского поселения Луж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проведена в проектах- НПА 44, нормативно- правовых актах - 53. </w:t>
            </w:r>
          </w:p>
        </w:tc>
      </w:tr>
      <w:tr>
        <w:trPr>
          <w:trHeight w:val="6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3. О соблюдении квалификационных требований для замещения должностей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о 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.04.2020 года № 101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Об утверждении квалификационных требован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замещения должностей муниципальной служб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администрации Дзержинского сельского поселения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4. О соблюдении ограничений и запретов, связанных с прохождением муниципальной службы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, ответственный за кадровую работу контролирует соблюдения и запреты с прохождением муниципальной служб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5. О соблюдении требований к  служебному поведению муниципальных служащи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/>
              <w:t>Комиссия не собиралась, из-за отсутствия обращений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6.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сведения о доходах, расходах, об имуществе и обязательствах имущественного характера предоставлены 8  муниципальными служащими и в срок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7. О работе комиссии по соблюдению требований к служебному поведению муниципальных служащих и урегулированию конфликтов интерес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собиралась, из-за отсутствия обращений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8. О проведении профессиональной подготовки, переподготовки, повышения квалификации лиц, замещающих должности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специалистов квалификация повышена. </w:t>
            </w:r>
          </w:p>
        </w:tc>
      </w:tr>
      <w:tr>
        <w:trPr>
          <w:trHeight w:val="9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9. О совершенствовании работы кадровых служб и повышении ответственности должностных лиц за непринятие мер  по устранению причин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беседы с работниками администрации.</w:t>
            </w:r>
          </w:p>
        </w:tc>
      </w:tr>
      <w:tr>
        <w:trPr>
          <w:trHeight w:val="5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0.</w:t>
            </w:r>
            <w:r>
              <w:rPr>
                <w:rFonts w:cs="Arial" w:ascii="Arial" w:hAnsi="Arial"/>
                <w:color w:val="282828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82828"/>
                <w:shd w:fill="FFFFFF" w:val="clear"/>
              </w:rPr>
              <w:t>О результатах реализации отдельных государственных полномочий, которыми наделены МО Дзержинское сельское поселе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выполняю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1.  Об обеспечении доступа граждан к информации о деятельности органов местного самоуправл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администраци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ховское.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в администрации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2.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ебования о закупках товарах выполняютс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3.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ведется и выставлен на сай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4. О</w:t>
            </w:r>
            <w:r>
              <w:rPr>
                <w:color w:val="282828"/>
                <w:shd w:fill="FFFFFF" w:val="clear"/>
              </w:rPr>
              <w:t>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МО Дзержинское сельское посе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расходуются в соответствии с целевым характером назна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5. О реализации мероприятий, направленных на использование современных механизмов предоставления муниципальных услуг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предоставляются в сроки указанные в административных регламентах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6. О результатах опроса общественного мнения в отношении качества предоставления населению муниципальных услуг администрацией Дзержинского сельского поселения Лужского муниципального района Ленинградской области и наличия (отсутствия) в процедуре оказания муниципальных услуг коррупциогенных фактор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оводилс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17. О практике рассмотрения органами местного самоуправления Дзержинского  сельского поселения Лужского района Ленинградской области обращений граждан и юридических лиц, в том числе содержащих сведения о коррупциогенных правонарушения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о коррупциогенных правонарушениях не поступал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8. О формах и результатах участия </w:t>
            </w:r>
            <w:hyperlink r:id="rId4">
              <w:r>
                <w:rPr>
                  <w:rStyle w:val="InternetLink"/>
                  <w:kern w:val="2"/>
                </w:rPr>
                <w:t>общественных объединений</w:t>
              </w:r>
            </w:hyperlink>
            <w:r>
              <w:rPr>
                <w:kern w:val="2"/>
              </w:rPr>
              <w:t>, граждан в противодействии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 на территории не зарегистрирован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9. О признаках коррупционных правонарушений, выявленных в органах местного самоуправления Дзержинского сельского поселения Лжуского района Ленинградской област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не выявлен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20. </w:t>
            </w:r>
            <w:r>
              <w:rPr>
                <w:color w:val="282828"/>
                <w:shd w:fill="FFFFFF" w:val="clear"/>
              </w:rPr>
              <w:t>Об организации и результатах проведения антикоррупционной пропаганд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, стендах администрации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InternetLink">
    <w:name w:val="Hyperlink"/>
    <w:basedOn w:val="Style14"/>
    <w:rPr>
      <w:color w:val="1B538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4:00Z</dcterms:created>
  <dc:creator>Калинина</dc:creator>
  <dc:description/>
  <dc:language>en-US</dc:language>
  <cp:lastModifiedBy>Пользователь</cp:lastModifiedBy>
  <cp:lastPrinted>2024-04-19T14:24:00Z</cp:lastPrinted>
  <dcterms:modified xsi:type="dcterms:W3CDTF">2024-04-23T06:14:00Z</dcterms:modified>
  <cp:revision>2</cp:revision>
  <dc:subject/>
  <dc:title/>
</cp:coreProperties>
</file>