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Уважаемые жители и депутаты совета депутатов Дзержинского сельского поселения!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собрались здесь для того, чтобы подвести итоги проделанной работы администрацией Дзержинского сельского поселения в прошедшем 2021 году и обсудить задачи на 2022 год. В связи с распространением новой короно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отчет за 2021 год проходит в </w:t>
      </w:r>
      <w:r>
        <w:rPr>
          <w:color w:val="333333"/>
          <w:sz w:val="28"/>
          <w:szCs w:val="28"/>
          <w:shd w:fill="FFFFFF" w:val="clear"/>
        </w:rPr>
        <w:t>онлайн режиме и производится видеосъем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Федеральным законодательством главы сельских поселений ежегодно отчитываются перед населением о проделанной работе. Администрация поселения – это орган власти, который непосредственно решает самые насущные, самые близкие и часто встречающиеся повседневные проблемы своих жителей и именно поэтому местное самоуправление должно эффективно решать эти проблемы, и результат решения во многом зависит от нашей совместной работы и от доверия друг к другу – доверия людей к власти и наоборот власти к люд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и задачами в работе администрации остается исполнение полномочий в соответствии со 131 Федеральным Законом «Об общих принципах организации местного самоуправления в РФ», Уставом поселения и другими Федеральными и областными правовыми акт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прежде всег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бюджета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бесперебойной работы учреждений образования, здравоохранения, культуры,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о территорий населенных пунктов, развитие инфраструктуры, обеспечение жизнедеятельност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с организациями всех форм собственности с целью укрепления и развития экономики посел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й основой деятельности органа местного самоуправления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зако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еление государственными полномоч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ое выполнение Указов и распоряжений Президента РФ, Федеральных законов и других нормативных актов Правительства России, Правительства Ленинградской обла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2021 году рассмотрено 146 заявлений (в т. ч. обращения, жалобы) гражд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решений и постановлений заблаговременно направляются в Лужскую городскую прокуратуру для проведения антикоррупционной и юридической экспертизы и находятся под постоянным контролем правового управления Ленинградской обла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о рассмотрено и обработано 17 протестов Лужского городской прокуратуры (13 протестов в адрес администрации Дзержинского сельского поселения и 4 протеста в адрес совета депутатов), а также 31 одно представление (26 представлений в адрес администрации Дзержинского сельского поселения и 5 представлений в адрес света депутат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нормотворческой деятельности за отчетный период администрацией Дзержинского сельского поселения было издано 266 постановлений, 87 распоряжений, советом депутатов Дзержинского сельского поселения было принято 49 ре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Информационным источником для изучения деятельности нашего поселения является официальный сайт Дзержинского сельского поселения, где размещаются нормативные документы, новости поселения и другая информация. Сайт обновляется по мере поступления информации. </w:t>
      </w:r>
    </w:p>
    <w:p>
      <w:pPr>
        <w:pStyle w:val="Normal"/>
        <w:numPr>
          <w:ilvl w:val="0"/>
          <w:numId w:val="0"/>
        </w:numPr>
        <w:ind w:firstLine="283"/>
        <w:jc w:val="center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ind w:firstLine="283"/>
        <w:jc w:val="center"/>
        <w:outlineLvl w:val="0"/>
        <w:rPr/>
      </w:pPr>
      <w:r>
        <w:rPr>
          <w:b/>
          <w:sz w:val="28"/>
          <w:szCs w:val="28"/>
        </w:rPr>
        <w:t>Исполнение бюджета в 2021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об исполнении доходной части бюджета в разрезе доходных источников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за 2021 год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508"/>
        <w:gridCol w:w="1701"/>
        <w:gridCol w:w="1701"/>
        <w:gridCol w:w="127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Утверждено в бюджете на 2021 год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Фактическое исполнение бюджета за 2021 год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10 1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10 5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103,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 4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9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2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10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4 6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5 3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11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4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/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Доходы от уплаты акцизов на дизельное топливо, автомобильный бензин, моторные ма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1 4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1 4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/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/>
              <w:t>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Доход от продажи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/>
              <w:t>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Доходы от сдачи в аренду имущества составляющего каз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62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7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11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/>
              <w:t>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Прочие доходы от использования имущества (соцнай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5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3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5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/>
              <w:t>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6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/>
              <w:t>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25 83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25 7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% исполнения</w:t>
            </w:r>
          </w:p>
        </w:tc>
      </w:tr>
      <w:tr>
        <w:trPr>
          <w:trHeight w:val="4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Дотации из областного и районного фонда поддержк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3 9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3 9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0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highlight w:val="yellow"/>
                <w:lang w:eastAsia="zh-CN"/>
              </w:rPr>
            </w:pP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0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highlight w:val="yellow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 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 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0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  <w:p>
            <w:pPr>
              <w:pStyle w:val="Normal"/>
              <w:suppressAutoHyphens w:val="true"/>
              <w:jc w:val="both"/>
              <w:rPr>
                <w:highlight w:val="yellow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 5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 5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Субвенции по первичному воинскому у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Субвенции на выполнение передаваем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7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7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возврата остатков МБ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jc w:val="center"/>
        <w:rPr/>
      </w:pPr>
      <w:r>
        <w:rPr>
          <w:b/>
        </w:rPr>
        <w:t>Исполнение расходной части бюджета в разрезе доходных источников</w:t>
      </w:r>
    </w:p>
    <w:p>
      <w:pPr>
        <w:pStyle w:val="Normal"/>
        <w:ind w:left="900" w:hanging="0"/>
        <w:jc w:val="center"/>
        <w:rPr/>
      </w:pPr>
      <w:r>
        <w:rPr>
          <w:b/>
        </w:rPr>
        <w:t>за 2021 год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123"/>
        <w:gridCol w:w="1701"/>
        <w:gridCol w:w="1417"/>
        <w:gridCol w:w="3686"/>
      </w:tblGrid>
      <w:tr>
        <w:trPr>
          <w:trHeight w:val="68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/>
            </w:pPr>
            <w:r>
              <w:rPr>
                <w:b/>
              </w:rPr>
              <w:t>План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 расходов на 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яснение</w:t>
            </w:r>
          </w:p>
        </w:tc>
      </w:tr>
      <w:tr>
        <w:trPr>
          <w:trHeight w:val="16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5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65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з/п, больничные листки, оплата взносов, транспортные услуги</w:t>
            </w:r>
          </w:p>
        </w:tc>
      </w:tr>
      <w:tr>
        <w:trPr>
          <w:trHeight w:val="23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бщехозяйственные расходы местных администрац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42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3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оплата услуг связи, расходов на содержание имущества, приобретение  оргтехники, канц и хоз. товаров,</w:t>
            </w:r>
          </w:p>
        </w:tc>
      </w:tr>
      <w:tr>
        <w:trPr>
          <w:trHeight w:val="91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угие общегосударственные расх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7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едача полномочий, содержание сайта, публикации в СМИ, содержание имущества казны</w:t>
            </w:r>
          </w:p>
        </w:tc>
      </w:tr>
      <w:tr>
        <w:trPr>
          <w:trHeight w:val="91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рожный фон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содержание дорог, паспортизация</w:t>
            </w:r>
          </w:p>
        </w:tc>
      </w:tr>
      <w:tr>
        <w:trPr>
          <w:trHeight w:val="49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лищное хозяйств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плата капитального ремонта, </w:t>
            </w:r>
          </w:p>
        </w:tc>
      </w:tr>
      <w:tr>
        <w:trPr>
          <w:trHeight w:val="49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мунальное хозяйств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аккумуляторных баков в котельной, ремонты</w:t>
            </w:r>
          </w:p>
        </w:tc>
      </w:tr>
      <w:tr>
        <w:trPr>
          <w:trHeight w:val="49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лагоустройств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воз мусора, борщевик, оплата договоров подряда, озеленение, спил деревьев, комфортная среда, детская площадка</w:t>
            </w:r>
          </w:p>
        </w:tc>
      </w:tr>
      <w:tr>
        <w:trPr>
          <w:trHeight w:val="49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льту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/п, взносы, договора подряда, коммунальные услуги, хозтовары, канцтовары</w:t>
            </w:r>
          </w:p>
        </w:tc>
      </w:tr>
      <w:tr>
        <w:trPr>
          <w:trHeight w:val="30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культу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спортивных мероприятий</w:t>
            </w:r>
          </w:p>
        </w:tc>
      </w:tr>
      <w:tr>
        <w:trPr>
          <w:trHeight w:val="30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ые пенс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КХ, коммунальное хозяйство и благоустройство территории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капитального ремонта многоквартирных домов, расположенных на территории Ленинград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1 году работы по капитальному ремонту многоквартирных домов не выполнялись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color w:val="000000"/>
          <w:sz w:val="28"/>
          <w:szCs w:val="28"/>
          <w:shd w:fill="FFFFFF" w:val="clear"/>
        </w:rPr>
        <w:t xml:space="preserve">В  2021  году выполнены  - </w:t>
      </w:r>
      <w:r>
        <w:rPr/>
        <w:t xml:space="preserve">проектно-изыскательские работы (ПИР).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29"/>
        <w:gridCol w:w="3686"/>
      </w:tblGrid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многоквартирного до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1</w:t>
            </w:r>
          </w:p>
        </w:tc>
      </w:tr>
      <w:tr>
        <w:trPr>
          <w:trHeight w:val="1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р. Торошковичи, ул. Козлова, д. 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ундамент, ПИР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р. Торошковичи, ул. Козлова, д. 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ундамент, ПИР</w:t>
            </w:r>
          </w:p>
        </w:tc>
      </w:tr>
      <w:tr>
        <w:trPr>
          <w:trHeight w:val="2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. Дзержинского, ул. Лужская, д.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плоснабжение,  ПИР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. Дзержинского, ул. Лужская, д.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ктрика, ПИР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. Дзержинского, ул. Новая, д.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ктрика, ПИР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. Дзержинского, ул. Новая, д.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ктрика, ПИР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. Дзержинского, ул. Парковая, д.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ктрика, ПИР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. Дзержинского, ул. Центральная, д.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лектрика, ПИР 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. Дзержинского, ул. Центральная, д.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ундамент, ПИР.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. Дзержинского, ул. Центральная, д.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Электрика, ПИР.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. Дзержинского, ул. Школьная, д.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ктрика, ПИР.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р. Торошковичи, ул. Новая, д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вал, ПИР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2022 год предусмотрены - </w:t>
      </w:r>
      <w:r>
        <w:rPr>
          <w:color w:val="000000"/>
          <w:sz w:val="28"/>
          <w:szCs w:val="28"/>
          <w:shd w:fill="FFFFFF" w:val="clear"/>
        </w:rPr>
        <w:t xml:space="preserve">проектно-изыскательские работы.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4"/>
        <w:gridCol w:w="4961"/>
      </w:tblGrid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многоквартирного до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2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. Дзержинского, ул. Лужская, д.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ыша, подвал, фасад, (подъезд СМР), ПИР</w:t>
            </w:r>
          </w:p>
        </w:tc>
      </w:tr>
    </w:tbl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 xml:space="preserve">Администрация Дзержинского сельского поселения выполняет функцию по бесплатной приватизации жилых помещений. На 01.01.2021 года оформлена передача 1 жилого помещения в собственность граждан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31.12.2020 года на очереди нуждающихся в улучшении жилищных условий стоит 39 семей для участия в федеральных и региональных программах. Кроме этого, признанных малоимущими нуждающимися в жилом помещении - 9 семей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государственной программы «Комплексное развитие сельских территорий», по Дзержинскому сельскому поселению в 2021  получили сертификаты: 7 семей на приобретение жилья, 1 семья — на  строительство индивидуального жилого дома. Реализовано 5 сертифакатов,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государственной программы «Жилье для молодых семей»  в 2021 году сертификат получила 1 семья на приобретение жилья.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2021 году улучшили жилищные условия 6 семей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 счет собственных средств в 2021 году заменено и установлено новых светильников уличного освещения более 70 шт. Больше всего светильников заменено и установлено в п.Дзержинского, д. Торошковичи, д. Естомичи, д. Чеголи. Общая стоимость выполненных работ составила более 450,0 тыс.руб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 счет собственных средств в 2021 году с территории поселения было вывезено и утилизировано несанкционированных свалок более чем на 500 т.р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н новый пожарный водоем в д. Чегол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</w:rPr>
        <w:t xml:space="preserve">Дорожный фонд Дзержинского сельского поселения </w:t>
      </w:r>
    </w:p>
    <w:p>
      <w:pPr>
        <w:pStyle w:val="Style20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втотранспортная сеть территории поселения состоит из дорог асфальтного и грунтового покрытия. Общая протяженность дорог поселения 31,6 км, из них с твердым покрытием 19 км., грунтовое покрытие 12,6 км. На балансе администрации Дзержинского сельского поселения состоит 63 дороги, на кадастровом учете состоят 40 дорог,  в том числе 18 дорог поставлено на кадастровый учет в 2021 году.</w:t>
      </w:r>
    </w:p>
    <w:p>
      <w:pPr>
        <w:pStyle w:val="Style20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/>
        <w:t>Распределение расходов финансовых средств по улицам и дворовым территориям приведены в таблице.</w:t>
      </w:r>
    </w:p>
    <w:tbl>
      <w:tblPr>
        <w:tblW w:w="1032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756"/>
        <w:gridCol w:w="1589"/>
        <w:gridCol w:w="1418"/>
        <w:gridCol w:w="1417"/>
      </w:tblGrid>
      <w:tr>
        <w:trPr>
          <w:trHeight w:val="51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, руб.</w:t>
            </w:r>
          </w:p>
        </w:tc>
      </w:tr>
      <w:tr>
        <w:trPr>
          <w:trHeight w:val="3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монт участка автомобильной дороги общего пользования местного значения  по ул. Дорожная (от пересечения с ул.Главная до дома №4) в пос.Герцена  Дзержинского сельского поселения Лужского муниципального района Ленинград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7 828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0 923,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 905,130</w:t>
            </w:r>
          </w:p>
        </w:tc>
      </w:tr>
      <w:tr>
        <w:trPr>
          <w:trHeight w:val="196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монт автомобильной дороги общего пользования местного значения по пер. Лесной, п. Герцена (от пересечения с ул. Главная до дома №1), Дзержинское сельское поселение, Лужский район, Ленинград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6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 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7 676,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 323,2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 проведена подсыпка участков дорог к контейнерным площадкам накопления ТКО на общую сумму более 240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Федеральных и областных целевых программ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 рамках </w:t>
      </w:r>
      <w:r>
        <w:rPr>
          <w:rFonts w:eastAsia="Calibri"/>
          <w:sz w:val="28"/>
          <w:szCs w:val="28"/>
          <w:lang w:eastAsia="en-US"/>
        </w:rPr>
        <w:t xml:space="preserve">реализации мероприятий по обеспечению устойчивого функционирования </w:t>
      </w:r>
      <w:r>
        <w:rPr>
          <w:sz w:val="28"/>
          <w:szCs w:val="28"/>
        </w:rPr>
        <w:t xml:space="preserve">объектов теплоснабжения на территории Ленинградской области в рамках подпрограммы «Энергетика Ленинградской области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Ленинградской области», с целью обеспечения реализации мероприятий по подготовке объектов теплоснабжения к отопительному сезону на территории Ленинградской области выполнены следующие работы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2" w:name="_Hlk66698297"/>
      <w:r>
        <w:rPr>
          <w:bCs/>
          <w:sz w:val="28"/>
          <w:szCs w:val="28"/>
        </w:rPr>
        <w:t>замена двух аккумуляторных баков емкостью 25 куб. м с обвязкой на котельной пос. Дзержинского Лужского района Ленинградской области</w:t>
      </w:r>
      <w:bookmarkEnd w:id="2"/>
      <w:r>
        <w:rPr>
          <w:sz w:val="28"/>
          <w:szCs w:val="28"/>
        </w:rPr>
        <w:t xml:space="preserve">: средства бюджета Ленинградской области –  </w:t>
      </w:r>
      <w:r>
        <w:rPr>
          <w:color w:val="000000"/>
          <w:sz w:val="28"/>
          <w:szCs w:val="28"/>
        </w:rPr>
        <w:t xml:space="preserve"> 1 932 424, 84 рублей</w:t>
      </w:r>
      <w:r>
        <w:rPr>
          <w:sz w:val="28"/>
          <w:szCs w:val="28"/>
        </w:rPr>
        <w:t xml:space="preserve">, средства бюджета Дзержинского сельского поселения  –  </w:t>
      </w:r>
      <w:r>
        <w:rPr>
          <w:color w:val="000000"/>
          <w:sz w:val="28"/>
          <w:szCs w:val="28"/>
        </w:rPr>
        <w:t xml:space="preserve">214 973,96 </w:t>
      </w:r>
      <w:r>
        <w:rPr>
          <w:sz w:val="28"/>
          <w:szCs w:val="28"/>
        </w:rPr>
        <w:t xml:space="preserve">рублей </w:t>
      </w:r>
      <w:r>
        <w:rPr>
          <w:rFonts w:eastAsia="Calibri"/>
          <w:sz w:val="28"/>
          <w:szCs w:val="28"/>
          <w:lang w:eastAsia="en-US"/>
        </w:rPr>
        <w:t>(предоставил по трансферту Лужский МР)</w:t>
      </w:r>
      <w:r>
        <w:rPr>
          <w:sz w:val="28"/>
          <w:szCs w:val="28"/>
        </w:rPr>
        <w:t>.   Средства использованы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 рамках реализации государственной программы Ленинградской области «Борьба с борщевиком Сосновского на территории Ленинградской области» проведены мероприятия по борьбе с борщевиком Сосновского на территории Дзержинского сельского поселения, финансирование в 2021 году составило: </w:t>
      </w:r>
      <w:r>
        <w:rPr>
          <w:rFonts w:eastAsia="Calibri"/>
          <w:sz w:val="28"/>
          <w:szCs w:val="28"/>
          <w:lang w:eastAsia="en-US"/>
        </w:rPr>
        <w:t xml:space="preserve">790,23 тыс. </w:t>
      </w:r>
      <w:r>
        <w:rPr>
          <w:sz w:val="28"/>
          <w:szCs w:val="28"/>
        </w:rPr>
        <w:t>рублей, из них 711,2</w:t>
      </w:r>
      <w:r>
        <w:rPr>
          <w:rFonts w:eastAsia="Calibri"/>
          <w:sz w:val="28"/>
          <w:szCs w:val="28"/>
          <w:lang w:eastAsia="en-US"/>
        </w:rPr>
        <w:t xml:space="preserve"> тыс. руб. областной бюджет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79,03 тыс. руб. – местный бюджет (предоставил по трансферту Лужский МР)</w:t>
      </w:r>
      <w:r>
        <w:rPr>
          <w:sz w:val="28"/>
          <w:szCs w:val="28"/>
        </w:rPr>
        <w:t>.  Средства освоены в полном объеме. Произведена двухкратная обработка на общей площади 56,8 Га и двухкратная оценка эффектив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 проведен Комплекс мероприятий по безопасности дорожного движения на территории п.Дзержинског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ка дорожных знаков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лежачих полицейских» на ул.Полев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несена разметк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а работа по устройству уличного освещения по ул. Лужская. (от ул.Новая до пер.Дачный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а обрезка и спил аварийных деревь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ирование составило 1 177,0 тыс. руб., в том числе: ОБ-1 059,3 тыс. руб., МБ-177,70 тыс. руб. и материальный вклад юр. лиц – (перчатки) на 1,0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исполнено полность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рамках реализации областного закона от 28.12.2018 г. №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проведены следующие рабо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нового гражданского кладбища д. Торошковичи по ул. Козлова (продолжено строительство ограждения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езка и спил аварийных деревьев в д.Естомичи, д.Бор, д.Стрешево, д.Торошковичи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финансирование составило – 673,445 тыс. руб., из них ОБ- 606,1 тыс. руб. МБ- 67,345 тыс. руб., материальный вклад юр. лиц – (перчатки) на 1,0 тыс. руб. Финансирование исполнено полност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 рамках  реализации  муниципальной программы «Формирование современной городской (сельской) среды на 2018-2024 годы» на территории Дзержинского сельского поселения в рамках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дено Благоустройство общественной территории по адресу: Ленинградская область, Лужский район, д.Торошковичи, пер.Торговый, д.3 (торговая площадь) на сумму 3 842,736 тыс. руб., в том числе: средства федерального бюлжета – 1 080,54 тыс.руб, средства областного бюджета – 2 369,46 тыс. руб., местный бюджет –</w:t>
      </w:r>
      <w:r>
        <w:rPr>
          <w:rFonts w:eastAsia="Calibri"/>
          <w:sz w:val="28"/>
          <w:szCs w:val="28"/>
        </w:rPr>
        <w:t xml:space="preserve"> 392,736 тыс.руб. </w:t>
      </w:r>
      <w:r>
        <w:rPr>
          <w:rFonts w:eastAsia="Calibri"/>
          <w:sz w:val="28"/>
          <w:szCs w:val="28"/>
          <w:lang w:eastAsia="en-US"/>
        </w:rPr>
        <w:t>(предоставил по трансферту Лужский МР)</w:t>
      </w:r>
      <w:r>
        <w:rPr>
          <w:sz w:val="28"/>
          <w:szCs w:val="28"/>
        </w:rPr>
        <w:t>.  Средства исполнены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депутатов ЗАКС ЛО</w:t>
      </w:r>
    </w:p>
    <w:p>
      <w:pPr>
        <w:pStyle w:val="Normal"/>
        <w:tabs>
          <w:tab w:val="clear" w:pos="708"/>
          <w:tab w:val="left" w:pos="-72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поддержки развития общественной инфраструктуры муниципального значения  на средства депутата законодательного собрания Ленинградской области  Приобретен и установлен детского игрового комплекса, оборудовано резиновые покрытие  детской игровой площадки, по адресу: Лужский район, п.Дзержинского, ул.Новая у дома №4А. (средства депутата Коваль Н.О. -  900 тыс. руб.,  средства МО – 47, 368 тыс.руб.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нсорская помощ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чу выразить благодарность депутату Игнатьеву Е.И. о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т жителей д. Торошковичи за благоустройство места массового отдыха на водном объект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т жителей п. Герцена за оказанную помощь в ремонте хозяйственной постройки для деревенского водопров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подготовки к возобновлению деятельности ФОК п. Дзержинского проведены ремонтные столярно-плотницкие и электрические  рабо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ывается всесторонняя помощь нашему поселению, в том числе дому культуры и библиотекам в приобретении необходимого инвентаря и 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о хочу выразить благодарность генеральному директору АО Племзавод «Рапти» Санцу А.В.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выделение финансовых средств на проведение ремонтных работ в детском саду п. Дзержинского и благоустройство детских прогулочных площадок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финансовую поддержку при проведении культурно-массов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 оказание безвозмездной помощи в уборке дорог и в вывозе снега в период выпадения чрезвычайно больших снежных осадков, создании снежной горки для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графические показател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Дзержинского сельского поселения на 01 января 2022 года проживает постоянно зарегистрированных 2916 человек (на 01.01.2021 г. было 3033 человек; </w:t>
      </w:r>
      <w:r>
        <w:rPr>
          <w:b/>
          <w:sz w:val="28"/>
          <w:szCs w:val="28"/>
        </w:rPr>
        <w:t>- 117 чел.</w:t>
      </w:r>
      <w:r>
        <w:rPr>
          <w:sz w:val="28"/>
          <w:szCs w:val="28"/>
        </w:rPr>
        <w:t>), временно зарегистрированных 311 человек (было 193 человека</w:t>
      </w:r>
      <w:r>
        <w:rPr>
          <w:b/>
          <w:sz w:val="28"/>
          <w:szCs w:val="28"/>
        </w:rPr>
        <w:t>; + 118 чел</w:t>
      </w:r>
      <w:r>
        <w:rPr>
          <w:sz w:val="28"/>
          <w:szCs w:val="28"/>
        </w:rPr>
        <w:t xml:space="preserve">.), всего численность проживающих жителей, с учетом временно зарегистрированных, составляет 3227 человек (в 2021 году – 3226 человек; </w:t>
      </w:r>
      <w:r>
        <w:rPr>
          <w:b/>
          <w:sz w:val="28"/>
          <w:szCs w:val="28"/>
        </w:rPr>
        <w:t>+1 чел.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селения по Дзержинскому сельскому поселению на 01 января 2022</w:t>
      </w:r>
      <w:r>
        <w:rPr/>
        <w:t xml:space="preserve"> года.</w:t>
      </w:r>
    </w:p>
    <w:tbl>
      <w:tblPr>
        <w:tblW w:w="105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863"/>
        <w:gridCol w:w="1843"/>
        <w:gridCol w:w="2808"/>
        <w:gridCol w:w="2239"/>
      </w:tblGrid>
      <w:tr>
        <w:trPr>
          <w:trHeight w:val="45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или городского поселения, населенных пункто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ислен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37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зарегистрированны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зарегистрированных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отдыха «Боров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Дзержи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60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Естом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Романщ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Чего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олнцев Бере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ер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Заозе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Новое Село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Новое-Село 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Петровские Ба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Руч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Стреш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Торошк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6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Филимонова Го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Щего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2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9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11</w:t>
            </w:r>
          </w:p>
        </w:tc>
      </w:tr>
    </w:tbl>
    <w:p>
      <w:pPr>
        <w:pStyle w:val="Normal"/>
        <w:rPr>
          <w:b/>
          <w:b/>
          <w:iCs/>
          <w:sz w:val="28"/>
          <w:szCs w:val="28"/>
          <w:highlight w:val="yellow"/>
        </w:rPr>
      </w:pPr>
      <w:r>
        <w:rPr>
          <w:b/>
          <w:i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ультурно-досуговый центр «Родник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21 году в МКУ КДЦ «Родник» культурно-досуговая работа и работа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проводилась постоянно, что с детьми, что с подростками и взрослым насе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КУ КДЦ «Родник» 23 клубных формирования в состав которых входит 582 челове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етей до 14 лет- 9 клубных формирований, 224 челове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молодёжи от 14 до 35 лет- 5 клубных формирований, 199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 любительских объединений, клубов по интересам, 453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формирований/кружков самодеятельного народного творчества, 99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етей до 14 лет- 4 клубных формирований, 52 челове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молодёжи от 14 до 35 лет- 3 клубных формирований, 29 челове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спортивных формирования/кружка, 30 челов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оведенные мероприятия за 2021 год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сего: </w:t>
      </w:r>
      <w:r>
        <w:rPr>
          <w:sz w:val="28"/>
          <w:szCs w:val="28"/>
        </w:rPr>
        <w:t>175 мероприятий-5341 человек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детей до 14 лет: 41 мероприятие - 1165 человек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молодёжи от 14 до 35 лет: 17 мероприятий - 723 челове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ные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 мероприятий- 410 человек, поступило в бюджет 62 400 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течении всего года шли занятия в кружках художественной самодеятельности, по вокалу для детей, по вокалу для взрослых, проводились репетиции вокальной студии «Канто», вокальной студии «Надежда», танцевальной группы «Ритм», детского танцевального коллектива «КиКи», в кружке «Кройки и шитья», обучение игры на гитаре в любительском объединении «Камертон». Нашими силами были проведены концерты и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-концерты в нашей группе Вконтакте,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-конкурсы, детские часы, спортивные мероприятия с участием детей, молодежи и взрослых в п. Дзержинского и д. Торошковичи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sz w:val="28"/>
        </w:rPr>
        <w:t>Крупные мероприятия в 2021 году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7 мая в п. Дзержинского, 8 мая д. Торошковичи в прошли, торжественно-траурные мероприятия, посвящённые 76-ой годовщине Победы Красной армии и советского народа над немецко-фашистскими захватчиками в Великой Отечественной войне;</w:t>
      </w:r>
    </w:p>
    <w:p>
      <w:pPr>
        <w:pStyle w:val="Normal"/>
        <w:ind w:firstLine="708"/>
        <w:rPr>
          <w:color w:val="000000"/>
          <w:sz w:val="28"/>
          <w:szCs w:val="20"/>
          <w:shd w:fill="FFFFFF" w:val="clear"/>
        </w:rPr>
      </w:pPr>
      <w:r>
        <w:rPr>
          <w:color w:val="000000"/>
          <w:sz w:val="28"/>
          <w:szCs w:val="20"/>
          <w:shd w:fill="FFFFFF" w:val="clear"/>
        </w:rPr>
        <w:t>С 11 по 13 июня</w:t>
      </w:r>
      <w:r>
        <w:rPr>
          <w:rFonts w:cs="Noto Sans Armenian;Arial" w:ascii="Noto Sans Armenian;Arial" w:hAnsi="Noto Sans Armenian;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0"/>
          <w:shd w:fill="FFFFFF" w:val="clear"/>
        </w:rPr>
        <w:t>на берегу Череменецкого озера Дзержинского сельского поселения проходил районный спортивно-туристский слёт;</w:t>
      </w:r>
    </w:p>
    <w:p>
      <w:pPr>
        <w:pStyle w:val="Normal"/>
        <w:ind w:firstLine="708"/>
        <w:rPr>
          <w:color w:val="000000"/>
          <w:sz w:val="28"/>
          <w:szCs w:val="20"/>
          <w:shd w:fill="FFFFFF" w:val="clear"/>
        </w:rPr>
      </w:pPr>
      <w:r>
        <w:rPr>
          <w:color w:val="000000"/>
          <w:sz w:val="28"/>
          <w:szCs w:val="20"/>
          <w:shd w:fill="FFFFFF" w:val="clear"/>
        </w:rPr>
        <w:t xml:space="preserve">22 июля в нашей группе </w:t>
      </w:r>
      <w:r>
        <w:rPr>
          <w:color w:val="000000"/>
          <w:sz w:val="28"/>
          <w:szCs w:val="28"/>
          <w:shd w:fill="FFFFFF" w:val="clear"/>
        </w:rPr>
        <w:t>Вконтакте состоялся ежегодный фестиваль народных музыкальных традиц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"ЧЕРЕМЕНЕЦКОЕ ОЖЕРЕЛЬЕ"!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, 2 октября на территории нашего поселения был организован ежегодный праздник для пожилых людей;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sz w:val="28"/>
        </w:rPr>
        <w:t>28 декабря в д. Торошковичи и 29 декабря в п. Дзержинского состоялись детский новогодние ёлки, представление для дет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КУ КДЦ «Родник» принял участие в открытых и онлайн мероприятиях и фестивалях (Межрегиональных, областных, районных) таких как:, Фестиваль «Осенины», фольклорно-исторический фестиваль «Ольгины берега», фестиваль «Капустное раздолье», фольклорный фестиваль «Красная горка», </w:t>
      </w:r>
      <w:r>
        <w:rPr>
          <w:sz w:val="28"/>
        </w:rPr>
        <w:t xml:space="preserve">Открытый региональный конкурс молодых танталов «Поколение победителей-2021», Международный конкурс-фестиваль искусств «На Олимпе», </w:t>
      </w:r>
      <w:r>
        <w:rPr>
          <w:sz w:val="28"/>
          <w:lang w:val="en-US"/>
        </w:rPr>
        <w:t>VI</w:t>
      </w:r>
      <w:r>
        <w:rPr>
          <w:sz w:val="28"/>
        </w:rPr>
        <w:t xml:space="preserve"> Международный конкурс детского, молодёжного и взрослого творчества «Битва талантов», Детский Международный многожанровый конкурс «Я-Артист», Международный конкурс-фестиваль искусств "Отражение", II Международный многожанровый конкурс "Мечтай с Музыкантофф, Всероссийский фестиваль-конкурс «Факел Победы», Областной фестиваль-конкурс посвящённый творчеству Булата Окуджавы «Сквозь время», </w:t>
      </w:r>
      <w:r>
        <w:rPr>
          <w:sz w:val="28"/>
          <w:lang w:val="en-US"/>
        </w:rPr>
        <w:t>IV</w:t>
      </w:r>
      <w:r>
        <w:rPr>
          <w:sz w:val="28"/>
        </w:rPr>
        <w:t xml:space="preserve"> Районный фестиваль «Высоцкий, У каждого он свой», Открытый Районный фестиваль авторской песни и поэзии «Струны Души» 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Открытый районный фестиваль-конкурс «Звучи, родное Полужье!»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ррегиональный фестиваль-конкурс фольклора и ремёсел «Лужские зори», </w:t>
      </w:r>
      <w:r>
        <w:rPr>
          <w:color w:val="000000"/>
          <w:sz w:val="28"/>
          <w:szCs w:val="28"/>
          <w:shd w:fill="FFFFFF" w:val="clear"/>
        </w:rPr>
        <w:t>III Межнациональный Фестиваль искусств Городов Воинской Славы России «Дорога Жизни»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Дзержинского сельского поселения на 2022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работка от борщевика Сосновского в 2022 год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всех собственников, арендаторов и пользователей особо учесть обязанность проведения мероприятий по уничтожению борщевика Сосновского </w:t>
      </w:r>
      <w:r>
        <w:rPr>
          <w:sz w:val="28"/>
          <w:szCs w:val="28"/>
          <w:u w:val="single"/>
        </w:rPr>
        <w:t>на своих земельных участках за счет собственных средств</w:t>
      </w:r>
      <w:r>
        <w:rPr>
          <w:sz w:val="28"/>
          <w:szCs w:val="28"/>
        </w:rPr>
        <w:t xml:space="preserve"> с учетом соблюдения техники безопасности при работе с химическими препаратами - с 05.01.2019 года областным законом № 47-оз от 02.07.2003 г. «Об административных правонарушениях» внесены поправки и включена статья 4.10. «Нарушение требований по скашиванию и уборке дикорастущей травы, корчеванию и удалению дикорастущего кустарника и удалению борщевика Сосновского» предусмотрена административная ответственность граждан, должностных лиц и юридических лиц и влечет наложение административного штрафа. </w:t>
      </w:r>
    </w:p>
    <w:p>
      <w:pPr>
        <w:pStyle w:val="Style18"/>
        <w:ind w:left="11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445</wp:posOffset>
                </wp:positionV>
                <wp:extent cx="5019675" cy="516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516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227"/>
                              <w:gridCol w:w="2126"/>
                              <w:gridCol w:w="1843"/>
                            </w:tblGrid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  <w:tab w:val="left" w:pos="1512" w:leader="none"/>
                                    </w:tabs>
                                    <w:autoSpaceDE w:val="false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  <w:tab w:val="left" w:pos="1512" w:leader="none"/>
                                    </w:tabs>
                                    <w:autoSpaceDE w:val="false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7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7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м работы (площадь), 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7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 начала проведения химических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 Дзерж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 Чего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 Б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 Солнцев Бере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Романщ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Петровские Баб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Филимонова Гор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Торошкович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407.05pt;mso-wrap-distance-left:0pt;mso-wrap-distance-right:9pt;mso-wrap-distance-top:0pt;mso-wrap-distance-bottom:0pt;margin-top: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227"/>
                        <w:gridCol w:w="2126"/>
                        <w:gridCol w:w="1843"/>
                      </w:tblGrid>
                      <w:tr>
                        <w:trPr>
                          <w:trHeight w:val="91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  <w:tab w:val="left" w:pos="1512" w:leader="none"/>
                              </w:tabs>
                              <w:autoSpaceDE w:val="false"/>
                              <w:ind w:left="-10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  <w:tab w:val="left" w:pos="1512" w:leader="none"/>
                              </w:tabs>
                              <w:autoSpaceDE w:val="false"/>
                              <w:ind w:left="-10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27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населенного пункт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27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м работы (площадь), 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7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 начала проведения химических мероприятий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 Дзержин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Чего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Б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Солнцев Бере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Романщ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Петровские Баб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Филимонова Гор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Торошкович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11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1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1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1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1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1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1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1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1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1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8"/>
          <w:szCs w:val="28"/>
        </w:rPr>
        <w:t>2. В рамках реализации 147-ОЗ запланировано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8"/>
          <w:szCs w:val="28"/>
        </w:rPr>
        <w:t>- устройство покрытия детской площадки в д.Торошковичи ул.Новая  у дома № 4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населенных пунктов: обрезка и спил аварийных деревье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8"/>
          <w:szCs w:val="28"/>
        </w:rPr>
        <w:t>3. В рамках реализации 3-ОЗ будет проведено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Times-Roman;Arial Unicode MS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-Roman;Arial Unicode MS"/>
          <w:sz w:val="28"/>
          <w:szCs w:val="28"/>
        </w:rPr>
        <w:t>корчевание пней на территории п.Дзержинского, Лужского района Ленинградской области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rFonts w:eastAsia="Times-Roman;Arial Unicode MS"/>
          <w:sz w:val="28"/>
          <w:szCs w:val="28"/>
        </w:rPr>
        <w:t xml:space="preserve">- </w:t>
      </w:r>
      <w:r>
        <w:rPr>
          <w:sz w:val="28"/>
          <w:szCs w:val="28"/>
        </w:rPr>
        <w:t>благоустройство дворовой территории у дома №7 ул.Лужская, п.Дзержинского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sz w:val="28"/>
          <w:szCs w:val="28"/>
        </w:rPr>
        <w:t>4. Запланирован ремонт автомобильных дорог:</w:t>
      </w:r>
    </w:p>
    <w:p>
      <w:pPr>
        <w:pStyle w:val="Normal"/>
        <w:rPr/>
      </w:pPr>
      <w:r>
        <w:rPr>
          <w:sz w:val="28"/>
          <w:szCs w:val="28"/>
        </w:rPr>
        <w:t xml:space="preserve">- Ремонт участка автомобильной дороги общего пользования местного значения по ул. Молодежная в д.Торошковичи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5. Запланировано приобретение и замена игрового оборудования для детской игровой площадки в д.Торошковичи  по ул. Новая у дома №4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6. Разработка проекта планировки территории, расположенной в восточной части п. Дзержинского (квартал застройки)-продолжение работ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за внимание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зержинского сельского поселения </w:t>
        <w:tab/>
        <w:tab/>
        <w:tab/>
        <w:tab/>
        <w:tab/>
        <w:t>М. П. Курчанов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Noto Sans Armenia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480"/>
      <w:ind w:hanging="1800"/>
      <w:jc w:val="center"/>
    </w:pPr>
    <w:rPr>
      <w:sz w:val="27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</w:pPr>
    <w:rPr>
      <w:rFonts w:ascii="Liberation Serif;Times New Roman" w:hAnsi="Liberation Serif;Times New Roman" w:eastAsia="SimSun;宋体" w:cs="Mangal;Courier New"/>
      <w:color w:val="00000A"/>
      <w:lang w:eastAsia="zh-CN" w:bidi="hi-I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34:00Z</dcterms:created>
  <dc:creator>Admin</dc:creator>
  <dc:description/>
  <cp:keywords/>
  <dc:language>en-US</dc:language>
  <cp:lastModifiedBy>RePack by Diakov</cp:lastModifiedBy>
  <cp:lastPrinted>2020-02-13T10:47:00Z</cp:lastPrinted>
  <dcterms:modified xsi:type="dcterms:W3CDTF">2022-02-03T08:32:00Z</dcterms:modified>
  <cp:revision>30</cp:revision>
  <dc:subject/>
  <dc:title>Пояснительная записка (ф</dc:title>
</cp:coreProperties>
</file>