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9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68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  <w:br/>
              <w:t xml:space="preserve">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 недвижимого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нов Михаил Павлович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92,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, ВАЗ 2190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</w:rPr>
              <w:t>, 2012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15,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дочь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– 14,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сын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9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 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Игорь Вячеслав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55,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Ниссан Альмер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15? 2014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63,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– 22,9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/3 – 45,9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– 22,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/3 – 45,9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– 22,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/3 – 45,9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72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9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 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54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8,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-хкомнатная квартира 3/4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- 54,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75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8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Шевроле 212300-55,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3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- 54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9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 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ысюк Татья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330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помещение и сооружения (ины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помещение и сооружения (и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812\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64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>, 201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>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9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1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9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-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енкова Ксения 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72,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MAZDA 3</w:t>
            </w:r>
            <w:r>
              <w:rPr/>
              <w:t>, 2006 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(1/6-11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9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353,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0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Опель Астра Н, 201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9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по состоянию на конец отчетного периода, представленных муниципальными служащими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571"/>
        <w:gridCol w:w="1134"/>
        <w:gridCol w:w="1417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портные </w:t>
              <w:br/>
              <w:t>средства</w:t>
              <w:br/>
              <w:t>(вид, марка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Антонина Алексеев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57,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дочь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ет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бенок (сын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NewRomanPSMT;Times New Roman" w:cs="Times New Roman"/>
                <w:highlight w:val="yellow"/>
              </w:rPr>
            </w:pPr>
            <w:r>
              <w:rPr>
                <w:rFonts w:eastAsia="TimesNewRomanPSMT;Times New Roman"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6:00Z</dcterms:created>
  <dc:creator>Пользователь</dc:creator>
  <dc:description/>
  <cp:keywords/>
  <dc:language>en-US</dc:language>
  <cp:lastModifiedBy>RePack by Diakov</cp:lastModifiedBy>
  <cp:lastPrinted>2020-07-24T15:21:00Z</cp:lastPrinted>
  <dcterms:modified xsi:type="dcterms:W3CDTF">2020-09-18T10:56:00Z</dcterms:modified>
  <cp:revision>2</cp:revision>
  <dc:subject/>
  <dc:title>СВЕДЕНИЯ</dc:title>
</cp:coreProperties>
</file>