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0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68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  <w:br/>
              <w:t xml:space="preserve">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 недвижимого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нов Михаил Павлович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99,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, </w:t>
            </w:r>
            <w:r>
              <w:rPr>
                <w:rFonts w:cs="Times New Roman" w:ascii="Times New Roman" w:hAnsi="Times New Roman"/>
                <w:lang w:val="en-US"/>
              </w:rPr>
              <w:t>Lifan Solano 2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садоводств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48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 (дочь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– 14,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 (сын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0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 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Игорь Вячеславо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17,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, Ниссан Альмер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15, 2014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44,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– 22,9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– 45,9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72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0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62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 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Константино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81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8,1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3/4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- 54,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8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8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,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Шевроле 212300-55, 2017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, </w:t>
            </w:r>
            <w:r>
              <w:rPr>
                <w:rFonts w:cs="Times New Roman" w:ascii="Times New Roman" w:hAnsi="Times New Roman"/>
                <w:lang w:val="en-US"/>
              </w:rPr>
              <w:t>OPEL MERIVA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3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- 54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0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юк Алл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4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0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571"/>
        <w:gridCol w:w="1134"/>
        <w:gridCol w:w="141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-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нкова Ксения Леонид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44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  <w:r>
              <w:rPr>
                <w:lang w:val="en-US"/>
              </w:rPr>
              <w:t>MAZDA 3</w:t>
            </w:r>
            <w:r>
              <w:rPr/>
              <w:t>, 2006 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1/6-11,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1/6-11,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0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571"/>
        <w:gridCol w:w="1134"/>
        <w:gridCol w:w="141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ергее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65,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6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Н, 201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0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571"/>
        <w:gridCol w:w="1134"/>
        <w:gridCol w:w="141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Антонина Алексеевн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1376.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  <w:r>
              <w:rPr>
                <w:lang w:val="en-US"/>
              </w:rPr>
              <w:t>Nissan Micra</w:t>
            </w:r>
            <w:r>
              <w:rPr/>
              <w:t>, 2003 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сын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Times New Roman" w:cs="Times New Roman"/>
                <w:highlight w:val="yellow"/>
              </w:rPr>
            </w:pPr>
            <w:r>
              <w:rPr>
                <w:rFonts w:eastAsia="TimesNewRomanPSMT;Times New Roman"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42:00Z</dcterms:created>
  <dc:creator>Пользователь</dc:creator>
  <dc:description/>
  <cp:keywords/>
  <dc:language>en-US</dc:language>
  <cp:lastModifiedBy>RePack by Diakov</cp:lastModifiedBy>
  <cp:lastPrinted>2020-07-24T15:21:00Z</cp:lastPrinted>
  <dcterms:modified xsi:type="dcterms:W3CDTF">2021-05-17T14:11:00Z</dcterms:modified>
  <cp:revision>9</cp:revision>
  <dc:subject/>
  <dc:title>СВЕДЕНИЯ</dc:title>
</cp:coreProperties>
</file>