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8 года, об имуществе и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состоянию на конец отчетного периода, представленных руководителями муниципальных учре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го сельского поселения Лужского муниципального района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5"/>
        <w:gridCol w:w="162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рукводителя муниципального учреждения    </w:t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8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Кристина Валерьевн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.о.директора МКУ КДЦ «Родник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352,2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етни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бенок (сы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или дочь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15:00Z</dcterms:created>
  <dc:creator>Пользователь</dc:creator>
  <dc:description/>
  <cp:keywords/>
  <dc:language>en-US</dc:language>
  <cp:lastModifiedBy>Пользователь</cp:lastModifiedBy>
  <dcterms:modified xsi:type="dcterms:W3CDTF">2019-09-11T06:57:00Z</dcterms:modified>
  <cp:revision>4</cp:revision>
  <dc:subject/>
  <dc:title/>
</cp:coreProperties>
</file>