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2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Марс Минзагитович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14,9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-2715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04,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 ½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-35,9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sectPr>
          <w:type w:val="nextPage"/>
          <w:pgSz w:orient="landscape" w:w="16838" w:h="11906"/>
          <w:pgMar w:left="1134" w:right="720" w:gutter="0" w:header="0" w:top="567" w:footer="0" w:bottom="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2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Галина Ивано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86,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комнатная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к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2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Елена Василье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15,6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452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2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юк Алла Андреев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74,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 сын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2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аталья Владимиров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18,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03,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2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62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рина Константинов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74,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комнатная квартира ¼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-17,9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комнатная квартира ¼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-17,9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 35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2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руководителями муниципальных учреждений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62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таскина Гадина Юрьев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ДЦ «Родник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85,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-6871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6,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45:00Z</dcterms:created>
  <dc:creator>Пользователь</dc:creator>
  <dc:description/>
  <cp:keywords/>
  <dc:language>en-US</dc:language>
  <cp:lastModifiedBy>Пользователь</cp:lastModifiedBy>
  <cp:lastPrinted>2013-09-06T09:44:00Z</cp:lastPrinted>
  <dcterms:modified xsi:type="dcterms:W3CDTF">2013-09-06T05:47:00Z</dcterms:modified>
  <cp:revision>3</cp:revision>
  <dc:subject/>
  <dc:title>СВЕДЕНИЯ</dc:title>
</cp:coreProperties>
</file>