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Марс Минзагит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2917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71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7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-36,8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45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6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 Лада Ка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лена 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16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52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нкова Татьяна Михайл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Специали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5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15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63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5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5-05-13T14:26:00Z</dcterms:modified>
  <cp:revision>14</cp:revision>
  <dc:subject/>
  <dc:title>СВЕДЕНИЯ</dc:title>
</cp:coreProperties>
</file>