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5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5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танов Марс Минзагитович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825,3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Ж-27150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62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а 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143,2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 ½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,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2-36,8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2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ребенок 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sectPr>
          <w:type w:val="nextPage"/>
          <w:pgSz w:orient="landscape" w:w="16838" w:h="11906"/>
          <w:pgMar w:left="1134" w:right="720" w:gutter="0" w:header="0" w:top="567" w:footer="0" w:bottom="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5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95"/>
        <w:gridCol w:w="162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5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а Ирина Константиновна</w:t>
            </w:r>
          </w:p>
        </w:tc>
        <w:tc>
          <w:tcPr>
            <w:tcW w:w="16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111,18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126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399,9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комнатная квартира ¼ дол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7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4-17,95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1117 Лада Ка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,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6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5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5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Елена Василь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022,6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АЗ 452Д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45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5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5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галенкова Татьяна Михайло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И.о.специалиста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193,7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34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5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5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юк Алла Андреевн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2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473,3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4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доходах за отчетный период с 01 января по 31 декабря 2015 года, об имуществе и обязательствах имущественного характера</w:t>
      </w:r>
    </w:p>
    <w:p>
      <w:pPr>
        <w:pStyle w:val="ConsPlusNonformat"/>
        <w:rPr/>
      </w:pPr>
      <w:r>
        <w:rPr/>
        <w:t xml:space="preserve">                                          </w:t>
      </w:r>
      <w:r>
        <w:rPr/>
        <w:t>по состоянию на конец отчетного периода, представленных муниципальными служащими</w:t>
      </w:r>
    </w:p>
    <w:tbl>
      <w:tblPr>
        <w:tblW w:w="146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15"/>
        <w:gridCol w:w="1800"/>
        <w:gridCol w:w="1980"/>
        <w:gridCol w:w="1800"/>
        <w:gridCol w:w="1260"/>
        <w:gridCol w:w="1260"/>
        <w:gridCol w:w="1080"/>
        <w:gridCol w:w="1440"/>
        <w:gridCol w:w="1080"/>
        <w:gridCol w:w="1440"/>
      </w:tblGrid>
      <w:tr>
        <w:trPr/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милия, имя,   </w:t>
              <w:br/>
              <w:t xml:space="preserve">     отчество     </w:t>
              <w:br/>
              <w:t xml:space="preserve"> муниципаль-ного</w:t>
              <w:br/>
              <w:t xml:space="preserve">    служащего *    </w:t>
              <w:b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  <w:br/>
              <w:t>муниципального служащего**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Декларированный</w:t>
              <w:br/>
              <w:t xml:space="preserve">годовой </w:t>
              <w:br/>
              <w:t>доход за</w:t>
              <w:br/>
              <w:t>2015 год</w:t>
              <w:br/>
              <w:t>(руб.)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недвижимого  </w:t>
              <w:br/>
              <w:t>имущества и транспортных средств,</w:t>
              <w:br/>
              <w:t xml:space="preserve">     принадлежащих на праве      </w:t>
              <w:br/>
              <w:t xml:space="preserve">          собственности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чень объектов    </w:t>
              <w:br/>
              <w:t xml:space="preserve"> недвижимого имущества, </w:t>
              <w:br/>
              <w:t xml:space="preserve">      находящихся       </w:t>
              <w:br/>
              <w:t xml:space="preserve">     в пользовании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кты недвижимого   </w:t>
              <w:br/>
              <w:t xml:space="preserve">       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нс-  </w:t>
              <w:br/>
              <w:t xml:space="preserve">портные </w:t>
              <w:br/>
              <w:t>средства</w:t>
              <w:br/>
              <w:t xml:space="preserve">(вид,   </w:t>
              <w:br/>
              <w:t>марка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>недвижи-</w:t>
              <w:br/>
              <w:t xml:space="preserve">мого    </w:t>
              <w:br/>
              <w:t>имуще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>расположени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     </w:t>
              <w:br/>
              <w:t>объектов</w:t>
              <w:br/>
              <w:t xml:space="preserve">недвижимого    </w:t>
              <w:br/>
              <w:t xml:space="preserve">имущества    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0%23Par130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</w:t>
              <w:br/>
              <w:t>(кв. м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на </w:t>
              <w:br/>
              <w:t xml:space="preserve">распо- </w:t>
              <w:br/>
              <w:t>ложения</w:t>
              <w:br/>
            </w:r>
            <w:r>
              <w:fldChar w:fldCharType="begin"/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instrText xml:space="preserve"> HYPERLINK "../../C:%5CUsers%5C%D0%9F%D0%BE%D0%BB%D1%8C%D0%B7%D0%BE%D0%B2%D0%B0%D1%82%D0%B5%D0%BB%D1%8C%5C%D0%9F%D0%BE%D1%81%D1%82%D0%B0%D0%BD%D0%BE%D0%B2%D0%BB%D0%B5%D0%BD%D0%B8%D1%8F%5C%D0%9F%D0%BE%D1%81%D1%82%D0%B0%D0%BD%D0%BE%D0%B2%D0%BB%D0%B5%D0%BD%D0%B8%D1%8F%202013%20%D0%B3%D0%BE%D0%B4%5C%D0%9F%D0%BE%D1%81%D1%82%D0%B0%D0%BD%D0%BE%D0%B2%D0%BB%D0%B5%D0%BD%D0%B8%D0%B5%20%E2%84%96%20135%20%D0%B4%D0%BE%D1%85%D0%BE%D0%B4%D1%8B%20%D0%9C%D0%A1.doc" \l "Par132%23Par132"</w:instrTex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u w:val="none"/>
              </w:rPr>
              <w:t>&lt;****&gt;</w:t>
            </w:r>
            <w:r>
              <w:rPr>
                <w:rStyle w:val="InternetLink"/>
                <w:u w:val="none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Наталья Владимировна</w:t>
            </w:r>
          </w:p>
        </w:tc>
        <w:tc>
          <w:tcPr>
            <w:tcW w:w="1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150,2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8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</w:tr>
      <w:tr>
        <w:trPr>
          <w:trHeight w:val="124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582,2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6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пай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комнатная квартира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</w:tr>
      <w:tr>
        <w:trPr>
          <w:trHeight w:val="3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PSMT;MS Mincho"/>
              </w:rPr>
              <w:t>Несовершенно-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летний</w:t>
            </w:r>
          </w:p>
          <w:p>
            <w:pPr>
              <w:pStyle w:val="Normal"/>
              <w:autoSpaceDE w:val="false"/>
              <w:rPr>
                <w:rFonts w:eastAsia="TimesNewRomanPSMT;MS Mincho"/>
              </w:rPr>
            </w:pPr>
            <w:r>
              <w:rPr>
                <w:rFonts w:eastAsia="TimesNewRomanPSMT;MS Mincho"/>
              </w:rPr>
              <w:t>ребенок (сын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PSMT;MS Mincho" w:cs="Times New Roman" w:ascii="Times New Roman" w:hAnsi="Times New Roman"/>
              </w:rPr>
              <w:t>или дочь)</w:t>
            </w:r>
          </w:p>
        </w:tc>
        <w:tc>
          <w:tcPr>
            <w:tcW w:w="1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</w:tbl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Дзержинского сельского поселения Лужского муниципального района Ленинградской области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8"/>
          <w:szCs w:val="22"/>
        </w:rPr>
      </w:pPr>
      <w:r>
        <w:rPr>
          <w:rFonts w:cs="Times New Roman"/>
          <w:sz w:val="28"/>
          <w:szCs w:val="22"/>
        </w:rPr>
      </w:r>
    </w:p>
    <w:p>
      <w:pPr>
        <w:pStyle w:val="Normal"/>
        <w:spacing w:lineRule="atLeast" w:line="360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1:28:00Z</dcterms:created>
  <dc:creator>Пользователь</dc:creator>
  <dc:description/>
  <cp:keywords/>
  <dc:language>en-US</dc:language>
  <cp:lastModifiedBy>Пользователь</cp:lastModifiedBy>
  <cp:lastPrinted>2013-09-06T09:44:00Z</cp:lastPrinted>
  <dcterms:modified xsi:type="dcterms:W3CDTF">2016-05-11T14:47:00Z</dcterms:modified>
  <cp:revision>4</cp:revision>
  <dc:subject/>
  <dc:title>СВЕДЕНИЯ</dc:title>
</cp:coreProperties>
</file>