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8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8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Арсен Марсови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.о.главы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78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бенок 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sectPr>
          <w:type w:val="nextPage"/>
          <w:pgSz w:orient="landscape" w:w="16838" w:h="11906"/>
          <w:pgMar w:left="1134" w:right="720" w:gutter="0" w:header="0" w:top="567" w:footer="0" w:bottom="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8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62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8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Константинов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66,6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¼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-17,9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¼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-17,9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Шевроле 212300-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8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8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Алексей Юрье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главный бухгалт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41,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 1/3 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-27,3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 xml:space="preserve">Sportag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5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5519.4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-27,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 1/3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-27,36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бенок (сын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8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8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юк Алла Андр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0187.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8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571"/>
        <w:gridCol w:w="1134"/>
        <w:gridCol w:w="1417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8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енкова Ксения Леонид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252.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 1/6 до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(2/6-23,56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(2/6-23,5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(1/6-11,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(1/6-11,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8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571"/>
        <w:gridCol w:w="1134"/>
        <w:gridCol w:w="1417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8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 Алекс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94,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х комнат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-24,2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доч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(1/6-11,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х комнат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-24,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8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571"/>
        <w:gridCol w:w="1134"/>
        <w:gridCol w:w="1417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8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не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ерг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87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стра 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4:00Z</dcterms:created>
  <dc:creator>Пользователь</dc:creator>
  <dc:description/>
  <cp:keywords/>
  <dc:language>en-US</dc:language>
  <cp:lastModifiedBy>Пользователь</cp:lastModifiedBy>
  <cp:lastPrinted>2013-09-06T09:44:00Z</cp:lastPrinted>
  <dcterms:modified xsi:type="dcterms:W3CDTF">2019-05-13T05:56:00Z</dcterms:modified>
  <cp:revision>6</cp:revision>
  <dc:subject/>
  <dc:title>СВЕДЕНИЯ</dc:title>
</cp:coreProperties>
</file>