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1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68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  <w:br/>
              <w:t xml:space="preserve">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 недвижимого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нов Михаил Павлович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842,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Lifan Solano 2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садоводств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18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дочь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– 14,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сын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1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 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Игорь Вячеслав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645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, Фольксванег Поло 6, 2021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82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– 22,9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– 45,9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72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1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 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Елена Леонид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главный бухгалт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98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\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1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1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 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548,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75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Шевроле 212300-55, 201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OPEL MERIVA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1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33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1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-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нкова Ксения Леонид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45,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MAZDA 3</w:t>
            </w:r>
            <w:r>
              <w:rPr/>
              <w:t>, 2006 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21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Н, 201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2:00Z</dcterms:created>
  <dc:creator>Пользователь</dc:creator>
  <dc:description/>
  <cp:keywords/>
  <dc:language>en-US</dc:language>
  <cp:lastModifiedBy>RePack by Diakov</cp:lastModifiedBy>
  <cp:lastPrinted>2020-07-24T15:21:00Z</cp:lastPrinted>
  <dcterms:modified xsi:type="dcterms:W3CDTF">2022-05-16T14:26:00Z</dcterms:modified>
  <cp:revision>13</cp:revision>
  <dc:subject/>
  <dc:title>СВЕДЕНИЯ</dc:title>
</cp:coreProperties>
</file>