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/>
        <w:t>Открытый аукцион в электронной форме по ремонту многоквартирных домов п. Дзержинского, ул. Новая, д. 4, д. Торошковичи,ул. Новая, д. 4</w:t>
      </w:r>
    </w:p>
    <w:tbl>
      <w:tblPr>
        <w:tblW w:w="933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47"/>
        <w:gridCol w:w="3104"/>
        <w:gridCol w:w="1979"/>
        <w:gridCol w:w="1282"/>
        <w:gridCol w:w="1627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муниципального заказ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цена лот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кончания приема заявок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13 г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аукцион в электронной форме по ремонту многоквартирных домов п. Дзержинского, ул. Новая, д. 4, д. Торошковичи,ул. Новая, д. 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: 3 166 250 (Три миллиона сто шестьдесят шесть тысяч двести пятьдесят) рублей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13, 16: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ная документация.</w:t>
              <w:br/>
              <w:t xml:space="preserve">Протокол вскрытия конвертов от 02.08.2013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6:00Z</dcterms:created>
  <dc:creator>Олеся</dc:creator>
  <dc:description/>
  <cp:keywords/>
  <dc:language>en-US</dc:language>
  <cp:lastModifiedBy>Олеся</cp:lastModifiedBy>
  <dcterms:modified xsi:type="dcterms:W3CDTF">2025-02-24T09:06:00Z</dcterms:modified>
  <cp:revision>1</cp:revision>
  <dc:subject/>
  <dc:title/>
</cp:coreProperties>
</file>