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достижения целей и решения задач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незаконного потребления наркотических средств и психотропных веществ, наркомании на территории Дзержинского сельского поселения Лу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90"/>
        <w:gridCol w:w="1454"/>
        <w:gridCol w:w="2558"/>
        <w:gridCol w:w="2575"/>
        <w:gridCol w:w="248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целей, %</w:t>
            </w:r>
          </w:p>
          <w:p>
            <w:pPr>
              <w:pStyle w:val="Normal"/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jc w:val="center"/>
              <w:rPr/>
            </w:pPr>
            <w:r>
              <w:rPr/>
              <w:t>(Сд=Зф/Зп*100%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Зп)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путы, виктор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артакиады, летние и зимние спортивные игры, соревн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олодежное квеста, волонтерское дви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9" w:hRule="atLeast"/>
        </w:trPr>
        <w:tc>
          <w:tcPr>
            <w:tcW w:w="74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зержинского сельского поселения                                                                          М.П.Курчанов</w: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6:00Z</dcterms:created>
  <dc:creator>Пользователь</dc:creator>
  <dc:description/>
  <cp:keywords/>
  <dc:language>en-US</dc:language>
  <cp:lastModifiedBy>Пользователь</cp:lastModifiedBy>
  <cp:lastPrinted>2017-07-26T13:14:00Z</cp:lastPrinted>
  <dcterms:modified xsi:type="dcterms:W3CDTF">2021-02-02T08:33:00Z</dcterms:modified>
  <cp:revision>6</cp:revision>
  <dc:subject/>
  <dc:title>ОЦЕНКА</dc:title>
</cp:coreProperties>
</file>