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uppressAutoHyphens w:val="true"/>
        <w:spacing w:lineRule="atLeast" w:line="10"/>
        <w:ind w:left="552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Дзержинского сельского поселения</w:t>
      </w:r>
    </w:p>
    <w:p>
      <w:pPr>
        <w:pStyle w:val="Normal"/>
        <w:suppressAutoHyphens w:val="true"/>
        <w:spacing w:lineRule="atLeast" w:line="10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/М. П. Курчанов/</w:t>
      </w:r>
    </w:p>
    <w:p>
      <w:pPr>
        <w:pStyle w:val="Normal"/>
        <w:suppressAutoHyphens w:val="true"/>
        <w:spacing w:lineRule="atLeast" w:line="10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____________ 2021 года</w:t>
      </w:r>
    </w:p>
    <w:p>
      <w:pPr>
        <w:pStyle w:val="Normal"/>
        <w:jc w:val="right"/>
        <w:rPr>
          <w:rStyle w:val="Style16"/>
          <w:i w:val="false"/>
          <w:i w:val="false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в сфере муниципального лесного контроля на 2022 год на территории Дзержинского сельского поселения Лу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на 2022 год на территории Дзержинского сельского поселения Луж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Дзержинского сельского поселения Луж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7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профилактики рисков причинения вреда (ущерба) охраняемым законом ценностям на 2022 год в сфере муниципального лесного контроля на 2022 год на территории Дзержин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Дзержинского сельского поселения Лужского муниципального района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льный закон от 31.07.2020 №248-ФЗ «О</w:t>
              <w:br/>
              <w:t>государственном контроле (надзоре) и муниципальном контроле в Российской Федерации» (далее - Закон № 248-ФЗ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ановление Правительства РФ от 25.06.2021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овышение эффективности защиты прав граждан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вышение результативности и эффективности контрольной деятельности в области муниципального лесного контроля на 2022 год на территории Дзержинского сельского поселения Луж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едотвращение рисков причинения вреда охраняемым законом ценностям.</w:t>
              <w:br/>
              <w:t>2. Проведение профилактических мероприятий, направленных на предотвращение причинения вреда</w:t>
              <w:br/>
              <w:t>охраняемым законом ценностям.</w:t>
              <w:br/>
              <w:t>3. Информирование, консультирование контролируемых лиц с использованием информационно–теле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лесному контрол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2022 год на территории Дзержин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Снижение количества нарушений в деятельности физических лиц, юридических лиц, индивидуальных предпринимате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области муниципального лесного контроля на 2022 год на территории Дзержинского сельского поселения Луж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 Повышение прозрачности системы контрольной деятельности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Ленинград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Дзержинского сельского поселения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Дзержин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Дзержинского сельского поселения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07"/>
        <w:gridCol w:w="2897"/>
        <w:gridCol w:w="24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Дзержинского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right="1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бобщение правоприменительной пр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бъявление предостере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филактический визи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36"/>
        <w:gridCol w:w="15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9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1-12-23T11:20:00Z</dcterms:modified>
  <cp:revision>9</cp:revision>
  <dc:subject/>
  <dc:title/>
</cp:coreProperties>
</file>