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016" w:hanging="0"/>
        <w:contextualSpacing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</w:t>
      </w:r>
    </w:p>
    <w:p>
      <w:pPr>
        <w:pStyle w:val="Normal"/>
        <w:spacing w:before="0" w:after="0"/>
        <w:ind w:left="4016" w:hanging="0"/>
        <w:contextualSpacing/>
        <w:jc w:val="right"/>
        <w:rPr/>
      </w:pPr>
      <w:r>
        <w:rPr>
          <w:b w:val="false"/>
          <w:sz w:val="24"/>
          <w:szCs w:val="24"/>
        </w:rPr>
        <w:t>постановлением  администрации</w:t>
      </w:r>
    </w:p>
    <w:p>
      <w:pPr>
        <w:pStyle w:val="Normal"/>
        <w:spacing w:before="0" w:after="0"/>
        <w:ind w:left="4016" w:hanging="0"/>
        <w:contextualSpacing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зержинского сельского поселения</w:t>
      </w:r>
    </w:p>
    <w:p>
      <w:pPr>
        <w:pStyle w:val="Normal"/>
        <w:spacing w:before="0" w:after="0"/>
        <w:ind w:left="4016" w:hanging="0"/>
        <w:contextualSpacing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2.08.2023 г.  №  379-1</w:t>
      </w:r>
    </w:p>
    <w:p>
      <w:pPr>
        <w:pStyle w:val="Normal"/>
        <w:spacing w:before="0" w:after="0"/>
        <w:ind w:left="4016" w:hanging="0"/>
        <w:contextualSpacing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Приложение)</w:t>
      </w:r>
    </w:p>
    <w:p>
      <w:pPr>
        <w:pStyle w:val="Normal"/>
        <w:spacing w:before="0" w:after="0"/>
        <w:ind w:left="4016" w:hanging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before="0" w:after="136"/>
        <w:jc w:val="center"/>
        <w:rPr>
          <w:b w:val="false"/>
          <w:b w:val="false"/>
          <w:color w:val="282828"/>
          <w:sz w:val="28"/>
          <w:szCs w:val="28"/>
        </w:rPr>
      </w:pPr>
      <w:r>
        <w:rPr>
          <w:b w:val="false"/>
          <w:color w:val="282828"/>
          <w:sz w:val="28"/>
          <w:szCs w:val="28"/>
        </w:rPr>
        <w:t>ПЕРЕЧЕНЬ</w:t>
      </w:r>
    </w:p>
    <w:p>
      <w:pPr>
        <w:pStyle w:val="Normal"/>
        <w:shd w:fill="FFFFFF" w:val="clear"/>
        <w:spacing w:before="0" w:after="136"/>
        <w:jc w:val="center"/>
        <w:rPr/>
      </w:pPr>
      <w:r>
        <w:rPr>
          <w:b w:val="false"/>
          <w:color w:val="282828"/>
          <w:sz w:val="28"/>
          <w:szCs w:val="28"/>
        </w:rPr>
        <w:t>муниципальных программ Дзержинского сельского поселения Лужского муниципального района Ленинградской области на 2024 год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3"/>
        <w:gridCol w:w="5064"/>
        <w:gridCol w:w="3972"/>
        <w:gridCol w:w="5507"/>
      </w:tblGrid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№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Наименование программы и реализуемые подпрограммы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исполнитель (соисполнитель)</w:t>
            </w:r>
          </w:p>
        </w:tc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 </w:t>
            </w:r>
            <w:r>
              <w:rPr>
                <w:b w:val="false"/>
                <w:color w:val="282828"/>
                <w:sz w:val="28"/>
                <w:szCs w:val="28"/>
              </w:rPr>
              <w:t>Основные направления социально-экономического развития, цели и задачи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4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jc w:val="both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Формирование современной городской (сельской) среды на 2018-2024 годы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 </w:t>
            </w:r>
            <w:r>
              <w:rPr>
                <w:b w:val="false"/>
                <w:color w:val="282828"/>
                <w:sz w:val="28"/>
                <w:szCs w:val="28"/>
              </w:rPr>
              <w:t>Администрация Дзержинского сельского поселения</w:t>
            </w:r>
          </w:p>
        </w:tc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- повышение уровня благоустройства общественных территорий Дзержинского сельского поселения;</w:t>
            </w:r>
          </w:p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- повышение уровня благоустройства дворовых территорий Дзержинского сельского поселения;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-повышение уровня вовлеченности заинтересованных граждан в реализацию мероприятий по благоустройству территории Дзержинского сельского поселения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5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Комплексное  развитие территории Дзержинского сельского поселения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Администрация Дзержинского сельского посел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МКУ КДЦ «Родник»</w:t>
            </w:r>
          </w:p>
        </w:tc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Создание комфортной и безопасной среды для жизни, повышение уровня и качества жизни населения Дзержинского  сельского  поселения, а так же повышения уровня  развития социальной инфраструктуры и    инженерного обустройства населенных   пунктов, расположенных в сельской  местности   </w:t>
            </w:r>
          </w:p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       </w:t>
            </w:r>
          </w:p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создание условий для устойчивого функционирования  коммунального хозяйства, своевременного удаления отходов и благоустройства на территории Дзержинского сельского поселения</w:t>
            </w:r>
          </w:p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обеспечение качественным жильем граждан, в том числе  молодых семей,  на территории поселения</w:t>
            </w:r>
          </w:p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создание условий для проведения мероприятий  направленных на развитие и содержание  автомобильных дорог</w:t>
            </w:r>
          </w:p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уничтожение борщевика Сосновского на землях населённых пунктов, входящих в состав Дзержинского сельского поселения</w:t>
            </w:r>
          </w:p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создание комфортных условий жизнедеятельности в сельском поселении за счёт устойчивого развития общественной инфраструктуры</w:t>
            </w:r>
          </w:p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повышение качества предоставляемых услуг в сфере культуры, физической культуры для сельских жителей и укрепление материально-технической базы муниципального казенного учреждения</w:t>
            </w:r>
          </w:p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         </w:t>
            </w:r>
          </w:p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снижение вредного воздействия на окружающую среду</w:t>
            </w:r>
          </w:p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создание  безопасных условий существования граждан, проживающих на  территории Дзержинского сельского поселения;</w:t>
            </w:r>
          </w:p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формирование квалифицированного кадрового состава муниципальных служащих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4016" w:hanging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1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2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6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29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0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5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6">
    <w:name w:val="Заголовок таблицы"/>
    <w:basedOn w:val="Style28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8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45:00Z</dcterms:created>
  <dc:creator>Comp</dc:creator>
  <dc:description/>
  <dc:language>en-US</dc:language>
  <cp:lastModifiedBy>Пользователь</cp:lastModifiedBy>
  <cp:lastPrinted>2022-12-01T15:50:00Z</cp:lastPrinted>
  <dcterms:modified xsi:type="dcterms:W3CDTF">2023-12-08T06:46:00Z</dcterms:modified>
  <cp:revision>3</cp:revision>
  <dc:subject/>
  <dc:title/>
</cp:coreProperties>
</file>