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авительства Российской Федерации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сентября 2010 года № 68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2. Понятия, используемые в настоящих Правилах, означают следующе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"отработанные ртутьсодержащие лампы"</w:t>
      </w:r>
      <w:r>
        <w:rPr>
          <w:sz w:val="28"/>
          <w:szCs w:val="28"/>
        </w:rPr>
        <w:t xml:space="preserve">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"использование отработанных ртутьсодержащих ламп"</w:t>
      </w:r>
      <w:r>
        <w:rPr>
          <w:sz w:val="28"/>
          <w:szCs w:val="28"/>
        </w:rPr>
        <w:t xml:space="preserve">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- "потребители ртутьсодержащих ламп"</w:t>
      </w:r>
      <w:r>
        <w:rPr>
          <w:sz w:val="28"/>
          <w:szCs w:val="28"/>
        </w:rPr>
        <w:t xml:space="preserve">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- "накопление"</w:t>
      </w:r>
      <w:r>
        <w:rPr>
          <w:sz w:val="28"/>
          <w:szCs w:val="28"/>
        </w:rPr>
        <w:t xml:space="preserve">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- "специализированные организации"</w:t>
      </w:r>
      <w:r>
        <w:rPr>
          <w:sz w:val="28"/>
          <w:szCs w:val="28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сбора и накопления отработанных ртутьсодержащих лам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транспортирования отработанных ртутьсодержащих лам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змещения (хранение и захоронение) отработанных ртутьсодержащих ламп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16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Хранение поврежденных ртутьсодержащих ламп осуществляется в специальной т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азмещение отработанных ртутьсодержащих ламп не может осуществляться путем захороне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езвреживания и использования отработанных ртутьсодержащих лам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4"/>
          <w:szCs w:val="24"/>
        </w:rPr>
        <w:t>P.S. Приведённые выше правила показались Вам слишком сложными? Тогда узнайте больше о светодиодных светильниках, которые не требуют специализированного хранения и утилизации. Светильники на светодиодах полностью экологически безопасны и после отработки ресурса утилизируются наравне с простыми бытовыми отхо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8:00Z</dcterms:created>
  <dc:creator>Гладышева</dc:creator>
  <dc:description/>
  <cp:keywords/>
  <dc:language>en-US</dc:language>
  <cp:lastModifiedBy>Пользователь</cp:lastModifiedBy>
  <cp:lastPrinted>2014-11-12T18:17:00Z</cp:lastPrinted>
  <dcterms:modified xsi:type="dcterms:W3CDTF">2014-11-12T14:18:00Z</dcterms:modified>
  <cp:revision>4</cp:revision>
  <dc:subject/>
  <dc:title/>
</cp:coreProperties>
</file>